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</wp:posOffset>
                </wp:positionH>
                <wp:positionV relativeFrom="paragraph">
                  <wp:posOffset>31115</wp:posOffset>
                </wp:positionV>
                <wp:extent cx="431101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プランニングシート（耐力壁工事）【１階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5.15pt;mso-wrap-distance-left:9.05pt;mso-wrap-distance-right:9.05pt;mso-wrap-distance-top:0pt;mso-wrap-distance-bottom:0pt;margin-top:2.45pt;mso-position-vertical-relative:text;margin-left: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プランニングシート（耐力壁工事）【１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2960</wp:posOffset>
                </wp:positionH>
                <wp:positionV relativeFrom="paragraph">
                  <wp:posOffset>201930</wp:posOffset>
                </wp:positionV>
                <wp:extent cx="1922780" cy="255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/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半間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.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ﾓﾃﾞｭｰ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0.1pt;mso-wrap-distance-left:9.05pt;mso-wrap-distance-right:9.05pt;mso-wrap-distance-top:0pt;mso-wrap-distance-bottom:0pt;margin-top:15.9pt;mso-position-vertical-relative:text;margin-left:3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3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/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半間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.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ﾓﾃﾞｭｰ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290</wp:posOffset>
                </wp:positionH>
                <wp:positionV relativeFrom="paragraph">
                  <wp:posOffset>196850</wp:posOffset>
                </wp:positionV>
                <wp:extent cx="379730" cy="593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7.05pt;mso-wrap-distance-left:9.05pt;mso-wrap-distance-right:9.05pt;mso-wrap-distance-top:0pt;mso-wrap-distance-bottom:0pt;margin-top:15.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5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488" w:gutter="0" w:header="0" w:top="851" w:footer="0" w:bottom="1134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61735" cy="8881110"/>
                <wp:effectExtent l="8890" t="8255" r="762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8881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05pt;width:493pt;height:699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4.05pt" to="25.9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8890" cy="65786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.05pt" to="52.5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869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05pt" to="77.8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1826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.05pt" to="103.8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4782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.05pt" to="129.7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7739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.05pt" to="155.7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95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05pt" to="181.6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652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05pt" to="207.6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6608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.05pt" to="233.5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.05pt" to="259.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2521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05pt" to="285.4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478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.05pt" to="311.4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434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.05pt" to="337.3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391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.05pt" to="363.3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4347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05pt" to="389.2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304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05pt" to="415.2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0260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.05pt" to="441.1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3217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4.05pt" to="467.1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2617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93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26173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93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6173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3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26173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93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2617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3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26173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93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6173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93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617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3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617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3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617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3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617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3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617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3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617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93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173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93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61735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93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26173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93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26173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93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26173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93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4405</wp:posOffset>
                </wp:positionH>
                <wp:positionV relativeFrom="paragraph">
                  <wp:posOffset>128905</wp:posOffset>
                </wp:positionV>
                <wp:extent cx="69215" cy="6858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5pt;margin-top:10.15pt;width:5.4pt;height: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6173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3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41705</wp:posOffset>
                </wp:positionH>
                <wp:positionV relativeFrom="paragraph">
                  <wp:posOffset>147955</wp:posOffset>
                </wp:positionV>
                <wp:extent cx="5302250" cy="23114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0   X1   X2   X3   X4   X5   X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X7   X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X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0  X11  X12  X13  X14  X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8.2pt;mso-wrap-distance-left:9.05pt;mso-wrap-distance-right:9.05pt;mso-wrap-distance-top:0pt;mso-wrap-distance-bottom:0pt;margin-top:11.6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0   X1   X2   X3   X4   X5   X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X7   X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X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0  X11  X12  X13  X14  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26173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3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93185</wp:posOffset>
                </wp:positionH>
                <wp:positionV relativeFrom="paragraph">
                  <wp:posOffset>206375</wp:posOffset>
                </wp:positionV>
                <wp:extent cx="528320" cy="300990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.7pt;mso-wrap-distance-left:9.05pt;mso-wrap-distance-right:9.05pt;mso-wrap-distance-top:0pt;mso-wrap-distance-bottom:0pt;margin-top:16.25pt;mso-position-vertical-relative:text;margin-left:3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8420</wp:posOffset>
                </wp:positionH>
                <wp:positionV relativeFrom="paragraph">
                  <wp:posOffset>203835</wp:posOffset>
                </wp:positionV>
                <wp:extent cx="904240" cy="30099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作成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.7pt;mso-wrap-distance-left:9.05pt;mso-wrap-distance-right:9.05pt;mso-wrap-distance-top:0pt;mso-wrap-distance-bottom:0pt;margin-top:16.05pt;mso-position-vertical-relative:text;margin-left:-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作成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1735" cy="0"/>
                <wp:effectExtent l="0" t="12700" r="0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3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0" cy="2302510"/>
                <wp:effectExtent l="8255" t="0" r="825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0.05pt" to="311.4pt,18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916045" cy="231965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補強計画の平面図（室名を記入）を作図し、耐力壁工事を行う箇所に番号（矢印付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firstLine="20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（矢印の指す側の壁が、耐震補強説明書の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に対応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工事箇所の柱ごとに設置する柱頭・柱脚金物の種類を記入する。（一般名称、具体的名称、又は「い、ろ、は…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通し柱の位置を右凡例に従って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給水管・給湯管・排水管・ガス管等の配管移設・復旧費を補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対象とする場合は、その管の位置（必要に応じて配管図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　壁の仕様、筋かいの厚み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外の情報は記入し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　基礎伏図、屋根伏図及び写真撮影位置図は別途作成する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82.6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　補強計画の平面図（室名を記入）を作図し、耐力壁工事を行う箇所に番号（矢印付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firstLine="20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（矢印の指す側の壁が、耐震補強説明書の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 xml:space="preserve">に対応）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　工事箇所の柱ごとに設置する柱頭・柱脚金物の種類を記入する。（一般名称、具体的名称、又は「い、ろ、は…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　通し柱の位置を右凡例に従って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　給水管・給湯管・排水管・ガス管等の配管移設・復旧費を補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対象とする場合は、その管の位置（必要に応じて配管図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　壁の仕様、筋かいの厚み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外の情報は記入し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　基礎伏図、屋根伏図及び写真撮影位置図は別途作成する。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4780</wp:posOffset>
                </wp:positionH>
                <wp:positionV relativeFrom="paragraph">
                  <wp:posOffset>100965</wp:posOffset>
                </wp:positionV>
                <wp:extent cx="2306955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95pt" to="493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565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7.95pt" to="2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4780</wp:posOffset>
                </wp:positionH>
                <wp:positionV relativeFrom="paragraph">
                  <wp:posOffset>201295</wp:posOffset>
                </wp:positionV>
                <wp:extent cx="2306955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5.85pt" to="493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0805</wp:posOffset>
                </wp:positionH>
                <wp:positionV relativeFrom="paragraph">
                  <wp:posOffset>208915</wp:posOffset>
                </wp:positionV>
                <wp:extent cx="657225" cy="30099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凡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7pt;mso-wrap-distance-left:9.05pt;mso-wrap-distance-right:9.05pt;mso-wrap-distance-top:0pt;mso-wrap-distance-bottom:0pt;margin-top:16.45pt;mso-position-vertical-relative:text;margin-left:3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凡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46220</wp:posOffset>
                </wp:positionH>
                <wp:positionV relativeFrom="paragraph">
                  <wp:posOffset>169545</wp:posOffset>
                </wp:positionV>
                <wp:extent cx="2289175" cy="161036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…工事箇所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…管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…通し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26.8pt;mso-wrap-distance-left:9.05pt;mso-wrap-distance-right:9.05pt;mso-wrap-distance-top:0pt;mso-wrap-distance-bottom:0pt;margin-top:13.3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…工事箇所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…管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…通し柱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7865</wp:posOffset>
                </wp:positionH>
                <wp:positionV relativeFrom="paragraph">
                  <wp:posOffset>57150</wp:posOffset>
                </wp:positionV>
                <wp:extent cx="145415" cy="1270"/>
                <wp:effectExtent l="0" t="38100" r="635" b="374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95pt;margin-top:4.5pt;width:11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38675</wp:posOffset>
                </wp:positionH>
                <wp:positionV relativeFrom="paragraph">
                  <wp:posOffset>205105</wp:posOffset>
                </wp:positionV>
                <wp:extent cx="173355" cy="1733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16.15pt;width:13.6pt;height: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2845</wp:posOffset>
                </wp:positionH>
                <wp:positionV relativeFrom="paragraph">
                  <wp:posOffset>92710</wp:posOffset>
                </wp:positionV>
                <wp:extent cx="1166495" cy="666115"/>
                <wp:effectExtent l="0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666000"/>
                          <a:chOff x="0" y="0"/>
                          <a:chExt cx="1166400" cy="666000"/>
                        </a:xfrm>
                      </wpg:grpSpPr>
                      <wps:wsp>
                        <wps:cNvSpPr/>
                        <wps:spPr>
                          <a:xfrm>
                            <a:off x="30960" y="187200"/>
                            <a:ext cx="102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87200"/>
                            <a:ext cx="102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87200"/>
                            <a:ext cx="102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120" y="187200"/>
                            <a:ext cx="10224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2840" y="20160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840" y="273600"/>
                            <a:ext cx="22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60" y="20160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4040" y="273600"/>
                            <a:ext cx="22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520" y="273600"/>
                            <a:ext cx="228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520" y="201600"/>
                            <a:ext cx="228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7720" y="344880"/>
                            <a:ext cx="328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837000" y="363600"/>
                            <a:ext cx="464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5960"/>
                            <a:ext cx="328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2000" y="363600"/>
                            <a:ext cx="46440" cy="86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79200" y="136440"/>
                            <a:ext cx="187200" cy="18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1320" y="0"/>
                            <a:ext cx="14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760" y="0"/>
                            <a:ext cx="180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13120" y="0"/>
                            <a:ext cx="180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33920" y="0"/>
                            <a:ext cx="1440" cy="186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35pt;margin-top:7.3pt;width:91.85pt;height:52.45pt" coordorigin="1847,146" coordsize="1837,1049">
                <v:rect id="shape_0" fillcolor="white" stroked="t" o:allowincell="f" style="position:absolute;left:1896;top:441;width:160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6;top:441;width:160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8;top:441;width:160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58;top:441;width:160;height:1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056;top:464;width:3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56;top:577;width:36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6;top:464;width:36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8;top:577;width:36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8;top:577;width:36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98;top:464;width:360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3;top:689;width:51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65;top:719;width:72;height:1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847;top:691;width:516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102;top:719;width:72;height:134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3389;top:361;width:294;height:29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038;top:146;width:1;height:2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13;top:146;width:2;height:2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00;top:146;width:2;height:29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75;top:146;width:1;height:29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22655</wp:posOffset>
                </wp:positionH>
                <wp:positionV relativeFrom="paragraph">
                  <wp:posOffset>20320</wp:posOffset>
                </wp:positionV>
                <wp:extent cx="407670" cy="31877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1pt;mso-wrap-distance-left:9.05pt;mso-wrap-distance-right:9.05pt;mso-wrap-distance-top:0pt;mso-wrap-distance-bottom:0pt;margin-top:1.6pt;mso-position-vertical-relative:text;margin-left: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へ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3930</wp:posOffset>
                </wp:positionH>
                <wp:positionV relativeFrom="paragraph">
                  <wp:posOffset>12700</wp:posOffset>
                </wp:positionV>
                <wp:extent cx="505460" cy="266065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95pt;mso-wrap-distance-left:9.05pt;mso-wrap-distance-right:9.05pt;mso-wrap-distance-top:0pt;mso-wrap-distance-bottom:0pt;margin-top:1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69390</wp:posOffset>
                </wp:positionH>
                <wp:positionV relativeFrom="paragraph">
                  <wp:posOffset>59055</wp:posOffset>
                </wp:positionV>
                <wp:extent cx="606425" cy="26606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ろ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ろ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95pt;mso-wrap-distance-left:9.05pt;mso-wrap-distance-right:9.05pt;mso-wrap-distance-top:0pt;mso-wrap-distance-bottom:0pt;margin-top:4.65pt;mso-position-vertical-relative:text;margin-left:1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ろ</w:t>
                      </w:r>
                      <w:r>
                        <w:rPr>
                          <w:sz w:val="16"/>
                          <w:szCs w:val="18"/>
                        </w:rPr>
                        <w:t>) (</w:t>
                      </w:r>
                      <w:r>
                        <w:rPr>
                          <w:sz w:val="16"/>
                          <w:szCs w:val="18"/>
                        </w:rPr>
                        <w:t>ろ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4311015" cy="446405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01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プランニングシート（耐力壁工事）【２階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5pt;height:35.15pt;mso-wrap-distance-left:9.05pt;mso-wrap-distance-right:9.05pt;mso-wrap-distance-top:0pt;mso-wrap-distance-bottom:0pt;margin-top:4.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プランニングシート（耐力壁工事）【２階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7185</wp:posOffset>
                </wp:positionH>
                <wp:positionV relativeFrom="paragraph">
                  <wp:posOffset>196850</wp:posOffset>
                </wp:positionV>
                <wp:extent cx="379730" cy="5931535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593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1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firstLine="103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467.05pt;mso-wrap-distance-left:9.05pt;mso-wrap-distance-right:9.05pt;mso-wrap-distance-top:0pt;mso-wrap-distance-bottom:0pt;margin-top:15.5pt;mso-position-vertical-relative:text;margin-left:2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15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520"/>
                        <w:ind w:firstLine="103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Y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" w:hanging="0"/>
        <w:jc w:val="right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32960</wp:posOffset>
                </wp:positionH>
                <wp:positionV relativeFrom="paragraph">
                  <wp:posOffset>201930</wp:posOffset>
                </wp:positionV>
                <wp:extent cx="1922780" cy="255270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/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半間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.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ﾓﾃﾞｭｰ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0.1pt;mso-wrap-distance-left:9.05pt;mso-wrap-distance-right:9.05pt;mso-wrap-distance-top:0pt;mso-wrap-distance-bottom:0pt;margin-top:15.9pt;mso-position-vertical-relative:text;margin-left:36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3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/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半間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.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ﾓﾃﾞｭｰ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49680</wp:posOffset>
                </wp:positionH>
                <wp:positionV relativeFrom="paragraph">
                  <wp:posOffset>209550</wp:posOffset>
                </wp:positionV>
                <wp:extent cx="1922780" cy="25527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320" w:hanging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/1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（半間＝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0.9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ﾓﾃﾞｭｰ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0.1pt;mso-wrap-distance-left:9.05pt;mso-wrap-distance-right:9.05pt;mso-wrap-distance-top:0pt;mso-wrap-distance-bottom:0pt;margin-top:16.5pt;mso-position-vertical-relative:text;margin-left:9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ind w:right="320" w:hanging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/1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（半間＝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0.9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ﾓﾃﾞｭｰ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488" w:gutter="0" w:header="0" w:top="851" w:footer="0" w:bottom="1134"/>
          <w:cols w:num="2" w:space="282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261735" cy="8881110"/>
                <wp:effectExtent l="8890" t="8255" r="762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8881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05pt;width:493pt;height:699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956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4.05pt" to="25.9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9130</wp:posOffset>
                </wp:positionH>
                <wp:positionV relativeFrom="paragraph">
                  <wp:posOffset>51435</wp:posOffset>
                </wp:positionV>
                <wp:extent cx="8890" cy="657860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4.05pt" to="52.5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8869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05pt" to="77.8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826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4.05pt" to="103.8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4782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4.05pt" to="129.7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7739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4.05pt" to="155.7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695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5pt,4.05pt" to="181.6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3652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4.05pt" to="207.6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6608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.05pt" to="233.5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9565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4.05pt" to="259.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25215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4.05pt" to="285.45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54780</wp:posOffset>
                </wp:positionH>
                <wp:positionV relativeFrom="paragraph">
                  <wp:posOffset>51435</wp:posOffset>
                </wp:positionV>
                <wp:extent cx="0" cy="657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4.05pt" to="311.4pt,52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8434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4.05pt" to="337.3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1391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pt,4.05pt" to="363.3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347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4.05pt" to="389.2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304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2pt,4.05pt" to="415.2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602605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15pt,4.05pt" to="441.15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2170</wp:posOffset>
                </wp:positionH>
                <wp:positionV relativeFrom="paragraph">
                  <wp:posOffset>51435</wp:posOffset>
                </wp:positionV>
                <wp:extent cx="0" cy="72364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1pt,4.05pt" to="467.1pt,57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</w: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626173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5pt" to="493pt,11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2617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93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626173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75pt" to="493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626173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93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6261735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93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196215</wp:posOffset>
                </wp:positionV>
                <wp:extent cx="626173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93pt,15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626173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93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626173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93pt,1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261735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93pt,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6173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3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26173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93pt,11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26173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93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626173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93pt,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261735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493pt,1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26173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93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84785</wp:posOffset>
                </wp:positionV>
                <wp:extent cx="6261735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5pt" to="493pt,14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6261735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93pt,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626173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93pt,1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54405</wp:posOffset>
                </wp:positionH>
                <wp:positionV relativeFrom="paragraph">
                  <wp:posOffset>128905</wp:posOffset>
                </wp:positionV>
                <wp:extent cx="69215" cy="68580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15pt;margin-top:10.15pt;width:5.4pt;height: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26173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93pt,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41705</wp:posOffset>
                </wp:positionH>
                <wp:positionV relativeFrom="paragraph">
                  <wp:posOffset>147955</wp:posOffset>
                </wp:positionV>
                <wp:extent cx="5302250" cy="23114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X0   X1   X2   X3   X4   X5   X6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X7   X8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 X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X10  X11  X12  X13  X14  X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18.2pt;mso-wrap-distance-left:9.05pt;mso-wrap-distance-right:9.05pt;mso-wrap-distance-top:0pt;mso-wrap-distance-bottom:0pt;margin-top:11.65pt;mso-position-vertical-relative:text;margin-left:7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X0   X1   X2   X3   X4   X5   X6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X7   X8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 X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X10  X11  X12  X13  X14  X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626173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493pt,1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93185</wp:posOffset>
                </wp:positionH>
                <wp:positionV relativeFrom="paragraph">
                  <wp:posOffset>206375</wp:posOffset>
                </wp:positionV>
                <wp:extent cx="528320" cy="300990"/>
                <wp:effectExtent l="0" t="0" r="0" b="0"/>
                <wp:wrapNone/>
                <wp:docPr id="10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pt;height:23.7pt;mso-wrap-distance-left:9.05pt;mso-wrap-distance-right:9.05pt;mso-wrap-distance-top:0pt;mso-wrap-distance-bottom:0pt;margin-top:16.25pt;mso-position-vertical-relative:text;margin-left:30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58420</wp:posOffset>
                </wp:positionH>
                <wp:positionV relativeFrom="paragraph">
                  <wp:posOffset>203835</wp:posOffset>
                </wp:positionV>
                <wp:extent cx="904240" cy="30099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作成要領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3.7pt;mso-wrap-distance-left:9.05pt;mso-wrap-distance-right:9.05pt;mso-wrap-distance-top:0pt;mso-wrap-distance-bottom:0pt;margin-top:16.05pt;mso-position-vertical-relative:text;margin-left:-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作成要領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1735" cy="0"/>
                <wp:effectExtent l="0" t="12700" r="0" b="127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93pt,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54780</wp:posOffset>
                </wp:positionH>
                <wp:positionV relativeFrom="paragraph">
                  <wp:posOffset>635</wp:posOffset>
                </wp:positionV>
                <wp:extent cx="0" cy="2302510"/>
                <wp:effectExtent l="8255" t="0" r="825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2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0.05pt" to="311.4pt,18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13070</wp:posOffset>
                </wp:positionH>
                <wp:positionV relativeFrom="paragraph">
                  <wp:posOffset>225425</wp:posOffset>
                </wp:positionV>
                <wp:extent cx="187325" cy="1873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1pt;margin-top:17.75pt;width:14.7pt;height:14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5820</wp:posOffset>
                </wp:positionH>
                <wp:positionV relativeFrom="paragraph">
                  <wp:posOffset>90170</wp:posOffset>
                </wp:positionV>
                <wp:extent cx="1270" cy="186690"/>
                <wp:effectExtent l="5080" t="635" r="508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7.1pt;width:0.05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6445</wp:posOffset>
                </wp:positionH>
                <wp:positionV relativeFrom="paragraph">
                  <wp:posOffset>90170</wp:posOffset>
                </wp:positionV>
                <wp:extent cx="1270" cy="18669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35pt;margin-top:7.1pt;width:0.1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647690</wp:posOffset>
                </wp:positionH>
                <wp:positionV relativeFrom="paragraph">
                  <wp:posOffset>90170</wp:posOffset>
                </wp:positionV>
                <wp:extent cx="1270" cy="186690"/>
                <wp:effectExtent l="5080" t="635" r="508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7.1pt;width:0.1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68315</wp:posOffset>
                </wp:positionH>
                <wp:positionV relativeFrom="paragraph">
                  <wp:posOffset>90170</wp:posOffset>
                </wp:positionV>
                <wp:extent cx="1270" cy="186690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45pt;margin-top:7.1pt;width:0.05pt;height:1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3916045" cy="2319655"/>
                <wp:effectExtent l="0" t="0" r="0" b="0"/>
                <wp:wrapNone/>
                <wp:docPr id="1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045" cy="231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　補強計画の平面図（室名を記入）を作図し、耐力壁工事を行う箇所に番号（矢印付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firstLine="201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（矢印の指す側の壁が、耐震補強説明書の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に対応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　工事箇所の柱ごとに設置する柱頭・柱脚金物の種類を記入する。（一般名称、具体的名称、又は「い、ろ、は…」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　通し柱の位置を右凡例に従って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　給水管・給湯管・排水管・ガス管等の配管移設・復旧費を補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対象とする場合は、その管の位置（必要に応じて配管図）を記入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　壁の仕様、筋かいの厚み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外の情報は記入しな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  <w:tab w:val="left" w:pos="540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６　基礎伏図、屋根伏図及び写真撮影位置図は別途作成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5pt;height:182.65pt;mso-wrap-distance-left:9.05pt;mso-wrap-distance-right:9.05pt;mso-wrap-distance-top:0pt;mso-wrap-distance-bottom:0pt;margin-top:1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　補強計画の平面図（室名を記入）を作図し、耐力壁工事を行う箇所に番号（矢印付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firstLine="201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>（矢印の指す側の壁が、耐震補強説明書の壁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  <w:u w:val="single"/>
                        </w:rPr>
                        <w:t>A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single"/>
                        </w:rPr>
                        <w:t xml:space="preserve">に対応）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　工事箇所の柱ごとに設置する柱頭・柱脚金物の種類を記入する。（一般名称、具体的名称、又は「い、ろ、は…」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　通し柱の位置を右凡例に従って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　給水管・給湯管・排水管・ガス管等の配管移設・復旧費を補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対象とする場合は、その管の位置（必要に応じて配管図）を記入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　壁の仕様、筋かいの厚み等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以外の情報は記入しない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0" w:leader="none"/>
                          <w:tab w:val="left" w:pos="540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６　基礎伏図、屋根伏図及び写真撮影位置図は別途作成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54780</wp:posOffset>
                </wp:positionH>
                <wp:positionV relativeFrom="paragraph">
                  <wp:posOffset>100965</wp:posOffset>
                </wp:positionV>
                <wp:extent cx="230695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7.95pt" to="493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9565</wp:posOffset>
                </wp:positionH>
                <wp:positionV relativeFrom="paragraph">
                  <wp:posOffset>100965</wp:posOffset>
                </wp:positionV>
                <wp:extent cx="0" cy="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7.95pt" to="25.95pt,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565015</wp:posOffset>
                </wp:positionH>
                <wp:positionV relativeFrom="paragraph">
                  <wp:posOffset>47625</wp:posOffset>
                </wp:positionV>
                <wp:extent cx="102235" cy="10223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45pt;margin-top:3.75pt;width:8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95215</wp:posOffset>
                </wp:positionH>
                <wp:positionV relativeFrom="paragraph">
                  <wp:posOffset>47625</wp:posOffset>
                </wp:positionV>
                <wp:extent cx="102235" cy="1022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45pt;margin-top:3.75pt;width:8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26685</wp:posOffset>
                </wp:positionH>
                <wp:positionV relativeFrom="paragraph">
                  <wp:posOffset>47625</wp:posOffset>
                </wp:positionV>
                <wp:extent cx="102235" cy="1022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55pt;margin-top:3.75pt;width:8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56885</wp:posOffset>
                </wp:positionH>
                <wp:positionV relativeFrom="paragraph">
                  <wp:posOffset>47625</wp:posOffset>
                </wp:positionV>
                <wp:extent cx="102235" cy="10223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0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5pt;margin-top:3.75pt;width:8pt;height: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67250</wp:posOffset>
                </wp:positionH>
                <wp:positionV relativeFrom="paragraph">
                  <wp:posOffset>62865</wp:posOffset>
                </wp:positionV>
                <wp:extent cx="228600" cy="127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4.9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67250</wp:posOffset>
                </wp:positionH>
                <wp:positionV relativeFrom="paragraph">
                  <wp:posOffset>134620</wp:posOffset>
                </wp:positionV>
                <wp:extent cx="228600" cy="1270"/>
                <wp:effectExtent l="635" t="5080" r="63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10.6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997450</wp:posOffset>
                </wp:positionH>
                <wp:positionV relativeFrom="paragraph">
                  <wp:posOffset>62865</wp:posOffset>
                </wp:positionV>
                <wp:extent cx="22860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5pt;margin-top:4.9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98720</wp:posOffset>
                </wp:positionH>
                <wp:positionV relativeFrom="paragraph">
                  <wp:posOffset>134620</wp:posOffset>
                </wp:positionV>
                <wp:extent cx="228600" cy="127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6pt;margin-top:10.6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8920</wp:posOffset>
                </wp:positionH>
                <wp:positionV relativeFrom="paragraph">
                  <wp:posOffset>134620</wp:posOffset>
                </wp:positionV>
                <wp:extent cx="228600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10.6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8920</wp:posOffset>
                </wp:positionH>
                <wp:positionV relativeFrom="paragraph">
                  <wp:posOffset>62865</wp:posOffset>
                </wp:positionV>
                <wp:extent cx="228600" cy="1270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6pt;margin-top:4.95pt;width:1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70830</wp:posOffset>
                </wp:positionH>
                <wp:positionV relativeFrom="paragraph">
                  <wp:posOffset>225425</wp:posOffset>
                </wp:positionV>
                <wp:extent cx="46355" cy="86360"/>
                <wp:effectExtent l="23495" t="0" r="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pt;margin-top:17.75pt;width:3.6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95825</wp:posOffset>
                </wp:positionH>
                <wp:positionV relativeFrom="paragraph">
                  <wp:posOffset>225425</wp:posOffset>
                </wp:positionV>
                <wp:extent cx="46355" cy="86360"/>
                <wp:effectExtent l="23495" t="0" r="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7.75pt;width:3.6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84345</wp:posOffset>
                </wp:positionH>
                <wp:positionV relativeFrom="paragraph">
                  <wp:posOffset>17780</wp:posOffset>
                </wp:positionV>
                <wp:extent cx="407670" cy="318770"/>
                <wp:effectExtent l="0" t="0" r="0" b="0"/>
                <wp:wrapNone/>
                <wp:docPr id="1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5.1pt;mso-wrap-distance-left:9.05pt;mso-wrap-distance-right:9.05pt;mso-wrap-distance-top:0pt;mso-wrap-distance-bottom:0pt;margin-top:1.4pt;mso-position-vertical-relative:text;margin-left:3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へ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95620</wp:posOffset>
                </wp:positionH>
                <wp:positionV relativeFrom="paragraph">
                  <wp:posOffset>10160</wp:posOffset>
                </wp:positionV>
                <wp:extent cx="505460" cy="266065"/>
                <wp:effectExtent l="0" t="0" r="0" b="0"/>
                <wp:wrapNone/>
                <wp:docPr id="1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0.95pt;mso-wrap-distance-left:9.05pt;mso-wrap-distance-right:9.05pt;mso-wrap-distance-top:0pt;mso-wrap-distance-bottom:0pt;margin-top:0.8pt;mso-position-vertical-relative:text;margin-left:4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に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31080</wp:posOffset>
                </wp:positionH>
                <wp:positionV relativeFrom="paragraph">
                  <wp:posOffset>56515</wp:posOffset>
                </wp:positionV>
                <wp:extent cx="606425" cy="266065"/>
                <wp:effectExtent l="0" t="0" r="0" b="0"/>
                <wp:wrapNone/>
                <wp:docPr id="1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ろ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 (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ろ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20.95pt;mso-wrap-distance-left:9.05pt;mso-wrap-distance-right:9.05pt;mso-wrap-distance-top:0pt;mso-wrap-distance-bottom:0pt;margin-top:4.4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sz w:val="16"/>
                          <w:szCs w:val="18"/>
                        </w:rPr>
                        <w:t>ろ</w:t>
                      </w:r>
                      <w:r>
                        <w:rPr>
                          <w:sz w:val="16"/>
                          <w:szCs w:val="18"/>
                        </w:rPr>
                        <w:t>) (</w:t>
                      </w:r>
                      <w:r>
                        <w:rPr>
                          <w:sz w:val="16"/>
                          <w:szCs w:val="18"/>
                        </w:rPr>
                        <w:t>ろ</w:t>
                      </w:r>
                      <w:r>
                        <w:rPr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92395</wp:posOffset>
                </wp:positionH>
                <wp:positionV relativeFrom="paragraph">
                  <wp:posOffset>202565</wp:posOffset>
                </wp:positionV>
                <wp:extent cx="328295" cy="248285"/>
                <wp:effectExtent l="0" t="0" r="0" b="0"/>
                <wp:wrapNone/>
                <wp:docPr id="1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55pt;mso-wrap-distance-left:9.05pt;mso-wrap-distance-right:9.05pt;mso-wrap-distance-top:0pt;mso-wrap-distance-bottom:0pt;margin-top:15.95pt;mso-position-vertical-relative:text;margin-left:4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0090</wp:posOffset>
                </wp:positionH>
                <wp:positionV relativeFrom="paragraph">
                  <wp:posOffset>206375</wp:posOffset>
                </wp:positionV>
                <wp:extent cx="328295" cy="248285"/>
                <wp:effectExtent l="0" t="0" r="0" b="0"/>
                <wp:wrapNone/>
                <wp:docPr id="1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55pt;mso-wrap-distance-left:9.05pt;mso-wrap-distance-right:9.05pt;mso-wrap-distance-top:0pt;mso-wrap-distance-bottom:0pt;margin-top:16.25pt;mso-position-vertical-relative:text;margin-left:3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54780</wp:posOffset>
                </wp:positionH>
                <wp:positionV relativeFrom="paragraph">
                  <wp:posOffset>201295</wp:posOffset>
                </wp:positionV>
                <wp:extent cx="230695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4pt,15.85pt" to="493pt,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00805</wp:posOffset>
                </wp:positionH>
                <wp:positionV relativeFrom="paragraph">
                  <wp:posOffset>208915</wp:posOffset>
                </wp:positionV>
                <wp:extent cx="657225" cy="300990"/>
                <wp:effectExtent l="0" t="0" r="0" b="0"/>
                <wp:wrapNone/>
                <wp:docPr id="1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凡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3.7pt;mso-wrap-distance-left:9.05pt;mso-wrap-distance-right:9.05pt;mso-wrap-distance-top:0pt;mso-wrap-distance-bottom:0pt;margin-top:16.45pt;mso-position-vertical-relative:text;margin-left:30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凡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046220</wp:posOffset>
                </wp:positionH>
                <wp:positionV relativeFrom="paragraph">
                  <wp:posOffset>169545</wp:posOffset>
                </wp:positionV>
                <wp:extent cx="2289175" cy="1610360"/>
                <wp:effectExtent l="0" t="0" r="0" b="0"/>
                <wp:wrapNone/>
                <wp:docPr id="1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…工事箇所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…管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ab/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…通し柱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26.8pt;mso-wrap-distance-left:9.05pt;mso-wrap-distance-right:9.05pt;mso-wrap-distance-top:0pt;mso-wrap-distance-bottom:0pt;margin-top:13.3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…工事箇所番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…管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ab/>
                        <w:t>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…通し柱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07865</wp:posOffset>
                </wp:positionH>
                <wp:positionV relativeFrom="paragraph">
                  <wp:posOffset>57150</wp:posOffset>
                </wp:positionV>
                <wp:extent cx="145415" cy="1270"/>
                <wp:effectExtent l="0" t="38100" r="635" b="3746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95pt;margin-top:4.5pt;width:11.3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38675</wp:posOffset>
                </wp:positionH>
                <wp:positionV relativeFrom="paragraph">
                  <wp:posOffset>205105</wp:posOffset>
                </wp:positionV>
                <wp:extent cx="173355" cy="173355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.25pt;margin-top:16.15pt;width:13.6pt;height:13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00:00Z</dcterms:created>
  <dc:creator>sakurai</dc:creator>
  <dc:description/>
  <cp:keywords/>
  <dc:language>en-US</dc:language>
  <cp:lastModifiedBy>林</cp:lastModifiedBy>
  <cp:lastPrinted>2014-08-05T11:10:00Z</cp:lastPrinted>
  <dcterms:modified xsi:type="dcterms:W3CDTF">2014-08-05T02:15:00Z</dcterms:modified>
  <cp:revision>19</cp:revision>
  <dc:subject/>
  <dc:title>プランニングシート（1階）</dc:title>
</cp:coreProperties>
</file>