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296" w:leader="none"/>
        </w:tabs>
        <w:ind w:right="199" w:hanging="0"/>
        <w:jc w:val="left"/>
        <w:rPr>
          <w:rFonts w:ascii="ＭＳ Ｐゴシック" w:hAnsi="ＭＳ Ｐゴシック" w:eastAsia="ＭＳ Ｐゴシック" w:cs="ＭＳ Ｐゴシック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36295</wp:posOffset>
                </wp:positionH>
                <wp:positionV relativeFrom="paragraph">
                  <wp:posOffset>660400</wp:posOffset>
                </wp:positionV>
                <wp:extent cx="0" cy="657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85pt,52pt" to="-65.85pt,56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35685</wp:posOffset>
                </wp:positionH>
                <wp:positionV relativeFrom="paragraph">
                  <wp:posOffset>7871460</wp:posOffset>
                </wp:positionV>
                <wp:extent cx="132715" cy="1314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31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.55pt;margin-top:619.8pt;width:10.4pt;height:10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306300</wp:posOffset>
                </wp:positionH>
                <wp:positionV relativeFrom="paragraph">
                  <wp:posOffset>7285990</wp:posOffset>
                </wp:positionV>
                <wp:extent cx="0" cy="197421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9pt,573.7pt" to="969pt,72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965430</wp:posOffset>
                </wp:positionH>
                <wp:positionV relativeFrom="paragraph">
                  <wp:posOffset>7285990</wp:posOffset>
                </wp:positionV>
                <wp:extent cx="0" cy="19742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.9pt,573.7pt" to="1020.9pt,72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135</wp:posOffset>
                </wp:positionH>
                <wp:positionV relativeFrom="paragraph">
                  <wp:posOffset>707390</wp:posOffset>
                </wp:positionV>
                <wp:extent cx="13182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55.7pt" to="1073pt,5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135</wp:posOffset>
                </wp:positionH>
                <wp:positionV relativeFrom="paragraph">
                  <wp:posOffset>2680970</wp:posOffset>
                </wp:positionV>
                <wp:extent cx="98869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211.1pt" to="813.5pt,21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5135</wp:posOffset>
                </wp:positionH>
                <wp:positionV relativeFrom="paragraph">
                  <wp:posOffset>1365250</wp:posOffset>
                </wp:positionV>
                <wp:extent cx="98869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107.5pt" to="813.5pt,10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135</wp:posOffset>
                </wp:positionH>
                <wp:positionV relativeFrom="paragraph">
                  <wp:posOffset>3996690</wp:posOffset>
                </wp:positionV>
                <wp:extent cx="98869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314.7pt" to="813.5pt,314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135</wp:posOffset>
                </wp:positionH>
                <wp:positionV relativeFrom="paragraph">
                  <wp:posOffset>3338830</wp:posOffset>
                </wp:positionV>
                <wp:extent cx="98869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262.9pt" to="813.5pt,262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135</wp:posOffset>
                </wp:positionH>
                <wp:positionV relativeFrom="paragraph">
                  <wp:posOffset>2023110</wp:posOffset>
                </wp:positionV>
                <wp:extent cx="98869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159.3pt" to="813.5pt,159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135</wp:posOffset>
                </wp:positionH>
                <wp:positionV relativeFrom="paragraph">
                  <wp:posOffset>4654550</wp:posOffset>
                </wp:positionV>
                <wp:extent cx="98869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366.5pt" to="813.5pt,36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7675</wp:posOffset>
                </wp:positionH>
                <wp:positionV relativeFrom="paragraph">
                  <wp:posOffset>6628130</wp:posOffset>
                </wp:positionV>
                <wp:extent cx="98844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521.9pt" to="813.5pt,521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135</wp:posOffset>
                </wp:positionH>
                <wp:positionV relativeFrom="paragraph">
                  <wp:posOffset>5312410</wp:posOffset>
                </wp:positionV>
                <wp:extent cx="98869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418.3pt" to="813.5pt,41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5135</wp:posOffset>
                </wp:positionH>
                <wp:positionV relativeFrom="paragraph">
                  <wp:posOffset>5970270</wp:posOffset>
                </wp:positionV>
                <wp:extent cx="98869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470.1pt" to="813.5pt,470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22525</wp:posOffset>
                </wp:positionH>
                <wp:positionV relativeFrom="paragraph">
                  <wp:posOffset>707390</wp:posOffset>
                </wp:positionV>
                <wp:extent cx="0" cy="85521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55.7pt" to="190.75pt,72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81655</wp:posOffset>
                </wp:positionH>
                <wp:positionV relativeFrom="paragraph">
                  <wp:posOffset>707390</wp:posOffset>
                </wp:positionV>
                <wp:extent cx="0" cy="85521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5pt,55.7pt" to="242.65pt,72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40785</wp:posOffset>
                </wp:positionH>
                <wp:positionV relativeFrom="paragraph">
                  <wp:posOffset>707390</wp:posOffset>
                </wp:positionV>
                <wp:extent cx="0" cy="855281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55.7pt" to="294.55pt,72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99915</wp:posOffset>
                </wp:positionH>
                <wp:positionV relativeFrom="paragraph">
                  <wp:posOffset>707390</wp:posOffset>
                </wp:positionV>
                <wp:extent cx="0" cy="855281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5pt,55.7pt" to="346.45pt,72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59045</wp:posOffset>
                </wp:positionH>
                <wp:positionV relativeFrom="paragraph">
                  <wp:posOffset>707390</wp:posOffset>
                </wp:positionV>
                <wp:extent cx="0" cy="85521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35pt,55.7pt" to="398.35pt,72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8175</wp:posOffset>
                </wp:positionH>
                <wp:positionV relativeFrom="paragraph">
                  <wp:posOffset>707390</wp:posOffset>
                </wp:positionV>
                <wp:extent cx="0" cy="855281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25pt,55.7pt" to="450.25pt,72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77305</wp:posOffset>
                </wp:positionH>
                <wp:positionV relativeFrom="paragraph">
                  <wp:posOffset>707390</wp:posOffset>
                </wp:positionV>
                <wp:extent cx="0" cy="85521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15pt,55.7pt" to="502.15pt,72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036435</wp:posOffset>
                </wp:positionH>
                <wp:positionV relativeFrom="paragraph">
                  <wp:posOffset>707390</wp:posOffset>
                </wp:positionV>
                <wp:extent cx="0" cy="85521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05pt,55.7pt" to="554.05pt,72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695565</wp:posOffset>
                </wp:positionH>
                <wp:positionV relativeFrom="paragraph">
                  <wp:posOffset>707390</wp:posOffset>
                </wp:positionV>
                <wp:extent cx="0" cy="855281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95pt,55.7pt" to="605.95pt,72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354695</wp:posOffset>
                </wp:positionH>
                <wp:positionV relativeFrom="paragraph">
                  <wp:posOffset>707390</wp:posOffset>
                </wp:positionV>
                <wp:extent cx="0" cy="855281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85pt,55.7pt" to="657.85pt,72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13825</wp:posOffset>
                </wp:positionH>
                <wp:positionV relativeFrom="paragraph">
                  <wp:posOffset>707390</wp:posOffset>
                </wp:positionV>
                <wp:extent cx="0" cy="855281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75pt,55.7pt" to="709.75pt,72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672955</wp:posOffset>
                </wp:positionH>
                <wp:positionV relativeFrom="paragraph">
                  <wp:posOffset>707390</wp:posOffset>
                </wp:positionV>
                <wp:extent cx="0" cy="855281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65pt,55.7pt" to="761.65pt,72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332085</wp:posOffset>
                </wp:positionH>
                <wp:positionV relativeFrom="paragraph">
                  <wp:posOffset>707390</wp:posOffset>
                </wp:positionV>
                <wp:extent cx="0" cy="855218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5pt,55.7pt" to="813.55pt,72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135</wp:posOffset>
                </wp:positionH>
                <wp:positionV relativeFrom="paragraph">
                  <wp:posOffset>707390</wp:posOffset>
                </wp:positionV>
                <wp:extent cx="0" cy="8552180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55.7pt" to="35.05pt,72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04265</wp:posOffset>
                </wp:positionH>
                <wp:positionV relativeFrom="paragraph">
                  <wp:posOffset>707390</wp:posOffset>
                </wp:positionV>
                <wp:extent cx="0" cy="855281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55.7pt" to="86.95pt,72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63395</wp:posOffset>
                </wp:positionH>
                <wp:positionV relativeFrom="paragraph">
                  <wp:posOffset>707390</wp:posOffset>
                </wp:positionV>
                <wp:extent cx="0" cy="855281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5pt,55.7pt" to="138.85pt,72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627735</wp:posOffset>
                </wp:positionH>
                <wp:positionV relativeFrom="paragraph">
                  <wp:posOffset>707390</wp:posOffset>
                </wp:positionV>
                <wp:extent cx="2540" cy="8552815"/>
                <wp:effectExtent l="9525" t="635" r="952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855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3.05pt,55.7pt" to="1073.2pt,72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7675</wp:posOffset>
                </wp:positionH>
                <wp:positionV relativeFrom="paragraph">
                  <wp:posOffset>8601710</wp:posOffset>
                </wp:positionV>
                <wp:extent cx="13182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677.3pt" to="1073.2pt,67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5135</wp:posOffset>
                </wp:positionH>
                <wp:positionV relativeFrom="paragraph">
                  <wp:posOffset>7285990</wp:posOffset>
                </wp:positionV>
                <wp:extent cx="13182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573.7pt" to="1073pt,57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5135</wp:posOffset>
                </wp:positionH>
                <wp:positionV relativeFrom="paragraph">
                  <wp:posOffset>7943850</wp:posOffset>
                </wp:positionV>
                <wp:extent cx="1318514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625.5pt" to="1073.2pt,625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5135</wp:posOffset>
                </wp:positionH>
                <wp:positionV relativeFrom="paragraph">
                  <wp:posOffset>9259570</wp:posOffset>
                </wp:positionV>
                <wp:extent cx="1318514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729.1pt" to="1073.2pt,72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986135</wp:posOffset>
                </wp:positionH>
                <wp:positionV relativeFrom="paragraph">
                  <wp:posOffset>7286625</wp:posOffset>
                </wp:positionV>
                <wp:extent cx="0" cy="197421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5.05pt,573.75pt" to="865.05pt,729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645265</wp:posOffset>
                </wp:positionH>
                <wp:positionV relativeFrom="paragraph">
                  <wp:posOffset>7286625</wp:posOffset>
                </wp:positionV>
                <wp:extent cx="0" cy="197421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6.95pt,573.75pt" to="916.95pt,729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332085</wp:posOffset>
                </wp:positionH>
                <wp:positionV relativeFrom="paragraph">
                  <wp:posOffset>5312410</wp:posOffset>
                </wp:positionV>
                <wp:extent cx="3298190" cy="0"/>
                <wp:effectExtent l="0" t="635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5pt,418.3pt" to="1073.2pt,41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341610</wp:posOffset>
                </wp:positionH>
                <wp:positionV relativeFrom="paragraph">
                  <wp:posOffset>7286625</wp:posOffset>
                </wp:positionV>
                <wp:extent cx="3298190" cy="0"/>
                <wp:effectExtent l="635" t="6350" r="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4.3pt,573.75pt" to="1073.95pt,57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51590</wp:posOffset>
                </wp:positionH>
                <wp:positionV relativeFrom="paragraph">
                  <wp:posOffset>6089650</wp:posOffset>
                </wp:positionV>
                <wp:extent cx="173355" cy="17335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1.7pt;margin-top:479.5pt;width:13.6pt;height:13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73665</wp:posOffset>
                </wp:positionH>
                <wp:positionV relativeFrom="paragraph">
                  <wp:posOffset>7336155</wp:posOffset>
                </wp:positionV>
                <wp:extent cx="677545" cy="30099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例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3.7pt;mso-wrap-distance-left:9.05pt;mso-wrap-distance-right:9.05pt;mso-wrap-distance-top:0pt;mso-wrap-distance-bottom:0pt;margin-top:577.65pt;mso-position-vertical-relative:text;margin-left:80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4490</wp:posOffset>
                </wp:positionH>
                <wp:positionV relativeFrom="paragraph">
                  <wp:posOffset>95885</wp:posOffset>
                </wp:positionV>
                <wp:extent cx="5457190" cy="44640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プランニングシート（耐震壁工事）【１階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35.15pt;mso-wrap-distance-left:9.05pt;mso-wrap-distance-right:9.05pt;mso-wrap-distance-top:0pt;mso-wrap-distance-bottom:0pt;margin-top:7.55pt;mso-position-vertical-relative:text;margin-left:2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プランニングシート（耐震壁工事）【１階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01260</wp:posOffset>
                </wp:positionH>
                <wp:positionV relativeFrom="paragraph">
                  <wp:posOffset>266700</wp:posOffset>
                </wp:positionV>
                <wp:extent cx="2686685" cy="27559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320" w:hanging="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1/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（半間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0.9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ﾓﾃﾞｭｰ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21.7pt;mso-wrap-distance-left:9.05pt;mso-wrap-distance-right:9.05pt;mso-wrap-distance-top:0pt;mso-wrap-distance-bottom:0pt;margin-top:21pt;mso-position-vertical-relative:text;margin-left:39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ind w:right="320" w:hanging="0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1/5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（半間＝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0.9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ﾓﾃﾞｭｰ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1800</wp:posOffset>
                </wp:positionH>
                <wp:positionV relativeFrom="paragraph">
                  <wp:posOffset>1024890</wp:posOffset>
                </wp:positionV>
                <wp:extent cx="379730" cy="688721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688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11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10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542.3pt;mso-wrap-distance-left:9.05pt;mso-wrap-distance-right:9.05pt;mso-wrap-distance-top:0pt;mso-wrap-distance-bottom:0pt;margin-top:80.7pt;mso-position-vertical-relative:text;margin-left: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11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10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97160</wp:posOffset>
                </wp:positionH>
                <wp:positionV relativeFrom="paragraph">
                  <wp:posOffset>1154430</wp:posOffset>
                </wp:positionV>
                <wp:extent cx="3378835" cy="414528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414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320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１　補強計画の平面図（室名を記入）を作図し、耐力壁工事を行う箇所に番号（矢印付）を記入す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320"/>
                              <w:ind w:left="205" w:hanging="1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（矢印の指す側の壁が、耐震補強説明書の壁Ａに対応）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320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320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２　工事箇所の柱ごとに設置する柱頭・柱脚金物の種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32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を記入す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32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一般名称、具体的名称、又は「い、ろ、は…」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320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320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３　通し柱の位置を右凡例に従って記入す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320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320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４　給水管・給湯管・排水管・ガス管等の配管移設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32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復旧費を補助対象とする場合は、その管の位置（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32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要に応じて配管図）を記入す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５　壁の仕様、筋かいの厚み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4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以外の情報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32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記入しな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６　基礎伏図、屋根伏図及び写真撮影位置図は別途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320"/>
                              <w:ind w:first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成する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326.4pt;mso-wrap-distance-left:9.05pt;mso-wrap-distance-right:9.05pt;mso-wrap-distance-top:0pt;mso-wrap-distance-bottom:0pt;margin-top:90.9pt;mso-position-vertical-relative:text;margin-left:81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320"/>
                        <w:ind w:left="200" w:hanging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１　補強計画の平面図（室名を記入）を作図し、耐力壁工事を行う箇所に番号（矢印付）を記入す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320"/>
                        <w:ind w:left="205" w:hanging="10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  <w:u w:val="single"/>
                        </w:rPr>
                        <w:t xml:space="preserve">（矢印の指す側の壁が、耐震補強説明書の壁Ａに対応）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320"/>
                        <w:ind w:left="200" w:hanging="20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320"/>
                        <w:ind w:left="200" w:hanging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２　工事箇所の柱ごとに設置する柱頭・柱脚金物の種類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320"/>
                        <w:ind w:firstLine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を記入す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320"/>
                        <w:ind w:firstLine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一般名称、具体的名称、又は「い、ろ、は…」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320"/>
                        <w:ind w:left="200" w:hanging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320"/>
                        <w:ind w:left="200" w:hanging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３　通し柱の位置を右凡例に従って記入す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320"/>
                        <w:ind w:left="200" w:hanging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320"/>
                        <w:ind w:left="200" w:hanging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４　給水管・給湯管・排水管・ガス管等の配管移設・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32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復旧費を補助対象とする場合は、その管の位置（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32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要に応じて配管図）を記入す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５　壁の仕様、筋かいの厚み等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4)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以外の情報は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320"/>
                        <w:ind w:firstLine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記入しな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６　基礎伏図、屋根伏図及び写真撮影位置図は別途作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320"/>
                        <w:ind w:firstLine="2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成する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71880</wp:posOffset>
                </wp:positionH>
                <wp:positionV relativeFrom="paragraph">
                  <wp:posOffset>8901430</wp:posOffset>
                </wp:positionV>
                <wp:extent cx="9222105" cy="462915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210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X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X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X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X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X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X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X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X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X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 xml:space="preserve">　　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X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X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X11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X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X13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15pt;height:36.45pt;mso-wrap-distance-left:9.05pt;mso-wrap-distance-right:9.05pt;mso-wrap-distance-top:0pt;mso-wrap-distance-bottom:0pt;margin-top:700.9pt;mso-position-vertical-relative:text;margin-left:8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X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X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X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X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 xml:space="preserve">　　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X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X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X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X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X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 xml:space="preserve">　　　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X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 xml:space="preserve">　　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X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 xml:space="preserve">　　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X11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X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 xml:space="preserve">　　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X13 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57790</wp:posOffset>
                </wp:positionH>
                <wp:positionV relativeFrom="paragraph">
                  <wp:posOffset>730885</wp:posOffset>
                </wp:positionV>
                <wp:extent cx="1228725" cy="30099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作成要領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3.7pt;mso-wrap-distance-left:9.05pt;mso-wrap-distance-right:9.05pt;mso-wrap-distance-top:0pt;mso-wrap-distance-bottom:0pt;margin-top:57.55pt;mso-position-vertical-relative:text;margin-left:80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作成要領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269855</wp:posOffset>
                </wp:positionH>
                <wp:positionV relativeFrom="paragraph">
                  <wp:posOffset>5323840</wp:posOffset>
                </wp:positionV>
                <wp:extent cx="1246505" cy="28384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凡例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22.35pt;mso-wrap-distance-left:9.05pt;mso-wrap-distance-right:9.05pt;mso-wrap-distance-top:0pt;mso-wrap-distance-bottom:0pt;margin-top:419.2pt;mso-position-vertical-relative:text;margin-left:80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凡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296" w:leader="none"/>
        </w:tabs>
        <w:ind w:right="199" w:hanging="0"/>
        <w:jc w:val="left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tabs>
          <w:tab w:val="clear" w:pos="840"/>
          <w:tab w:val="left" w:pos="2296" w:leader="none"/>
        </w:tabs>
        <w:ind w:right="199" w:hanging="0"/>
        <w:jc w:val="left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tabs>
          <w:tab w:val="clear" w:pos="840"/>
          <w:tab w:val="left" w:pos="2296" w:leader="none"/>
        </w:tabs>
        <w:ind w:right="199" w:hanging="0"/>
        <w:jc w:val="left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tabs>
          <w:tab w:val="clear" w:pos="840"/>
          <w:tab w:val="left" w:pos="2296" w:leader="none"/>
        </w:tabs>
        <w:ind w:right="199" w:hanging="0"/>
        <w:jc w:val="left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tabs>
          <w:tab w:val="clear" w:pos="840"/>
          <w:tab w:val="left" w:pos="2296" w:leader="none"/>
        </w:tabs>
        <w:ind w:right="199" w:hanging="0"/>
        <w:jc w:val="left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tabs>
          <w:tab w:val="clear" w:pos="840"/>
          <w:tab w:val="left" w:pos="2296" w:leader="none"/>
        </w:tabs>
        <w:ind w:right="199" w:hanging="0"/>
        <w:jc w:val="left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tabs>
          <w:tab w:val="clear" w:pos="840"/>
          <w:tab w:val="left" w:pos="2296" w:leader="none"/>
        </w:tabs>
        <w:ind w:right="199" w:hanging="0"/>
        <w:jc w:val="left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tabs>
          <w:tab w:val="clear" w:pos="840"/>
          <w:tab w:val="left" w:pos="2296" w:leader="none"/>
        </w:tabs>
        <w:ind w:right="199" w:hanging="0"/>
        <w:jc w:val="left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tabs>
          <w:tab w:val="clear" w:pos="840"/>
          <w:tab w:val="left" w:pos="2296" w:leader="none"/>
        </w:tabs>
        <w:ind w:right="199" w:hanging="0"/>
        <w:jc w:val="left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tabs>
          <w:tab w:val="clear" w:pos="840"/>
          <w:tab w:val="left" w:pos="2296" w:leader="none"/>
        </w:tabs>
        <w:ind w:right="199" w:hanging="0"/>
        <w:jc w:val="left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tabs>
          <w:tab w:val="clear" w:pos="840"/>
          <w:tab w:val="left" w:pos="2296" w:leader="none"/>
        </w:tabs>
        <w:ind w:right="199" w:hanging="0"/>
        <w:jc w:val="left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tabs>
          <w:tab w:val="clear" w:pos="840"/>
          <w:tab w:val="left" w:pos="2296" w:leader="none"/>
        </w:tabs>
        <w:ind w:right="199" w:hanging="0"/>
        <w:jc w:val="left"/>
        <w:rPr>
          <w:rFonts w:ascii="ＭＳ Ｐゴシック" w:hAnsi="ＭＳ Ｐゴシック" w:eastAsia="ＭＳ Ｐゴシック" w:cs="ＭＳ Ｐゴシック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862945</wp:posOffset>
                </wp:positionH>
                <wp:positionV relativeFrom="paragraph">
                  <wp:posOffset>232410</wp:posOffset>
                </wp:positionV>
                <wp:extent cx="2526665" cy="130238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　　　… 工事箇所番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　　　… 管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　　　… 通し柱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5pt;height:102.55pt;mso-wrap-distance-left:9.05pt;mso-wrap-distance-right:9.05pt;mso-wrap-distance-top:0pt;mso-wrap-distance-bottom:0pt;margin-top:18.3pt;mso-position-vertical-relative:text;margin-left:85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2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2"/>
                        </w:rPr>
                        <w:t>　　　… 工事箇所番号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2"/>
                        </w:rPr>
                        <w:tab/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2"/>
                        </w:rPr>
                        <w:t>　　　… 管柱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2"/>
                        </w:rPr>
                        <w:tab/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2"/>
                        </w:rPr>
                        <w:t>　　　… 通し柱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2"/>
                        </w:rPr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296" w:leader="none"/>
        </w:tabs>
        <w:ind w:right="199" w:hanging="0"/>
        <w:jc w:val="left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tabs>
          <w:tab w:val="clear" w:pos="840"/>
          <w:tab w:val="left" w:pos="2296" w:leader="none"/>
        </w:tabs>
        <w:ind w:right="199" w:hanging="0"/>
        <w:jc w:val="left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tabs>
          <w:tab w:val="clear" w:pos="840"/>
          <w:tab w:val="left" w:pos="2296" w:leader="none"/>
        </w:tabs>
        <w:ind w:right="199" w:hanging="0"/>
        <w:jc w:val="left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tabs>
          <w:tab w:val="clear" w:pos="840"/>
          <w:tab w:val="left" w:pos="2296" w:leader="none"/>
        </w:tabs>
        <w:ind w:right="199" w:hanging="0"/>
        <w:jc w:val="left"/>
        <w:rPr>
          <w:rFonts w:ascii="ＭＳ Ｐゴシック" w:hAnsi="ＭＳ Ｐゴシック" w:eastAsia="ＭＳ Ｐゴシック" w:cs="ＭＳ Ｐゴシック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479405</wp:posOffset>
                </wp:positionH>
                <wp:positionV relativeFrom="paragraph">
                  <wp:posOffset>161925</wp:posOffset>
                </wp:positionV>
                <wp:extent cx="3249930" cy="260667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080" cy="2606760"/>
                          <a:chOff x="0" y="0"/>
                          <a:chExt cx="3250080" cy="2606760"/>
                        </a:xfrm>
                      </wpg:grpSpPr>
                      <wps:wsp>
                        <wps:cNvSpPr txBox="1"/>
                        <wps:spPr>
                          <a:xfrm>
                            <a:off x="0" y="498600"/>
                            <a:ext cx="6775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(へ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575280"/>
                            <a:ext cx="864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(ろ)（ろ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560" y="498600"/>
                            <a:ext cx="6775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(に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7320" y="0"/>
                            <a:ext cx="2329920" cy="2606760"/>
                          </a:xfrm>
                        </wpg:grpSpPr>
                        <wps:wsp>
                          <wps:cNvSpPr/>
                          <wps:spPr>
                            <a:xfrm>
                              <a:off x="68400" y="371520"/>
                              <a:ext cx="20304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371520"/>
                              <a:ext cx="20376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0" y="371520"/>
                              <a:ext cx="20376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080" y="371520"/>
                              <a:ext cx="20376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71080" y="401400"/>
                              <a:ext cx="455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1080" y="543960"/>
                              <a:ext cx="455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29160" y="401400"/>
                              <a:ext cx="455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1680" y="543960"/>
                              <a:ext cx="455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89400" y="543960"/>
                              <a:ext cx="4550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89400" y="401400"/>
                              <a:ext cx="455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17600" y="680040"/>
                              <a:ext cx="653400" cy="192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673280" y="724320"/>
                              <a:ext cx="92520" cy="172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87240"/>
                              <a:ext cx="654120" cy="191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328320" y="724320"/>
                              <a:ext cx="91800" cy="172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56240" y="270360"/>
                              <a:ext cx="373320" cy="37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48400" y="0"/>
                              <a:ext cx="1440" cy="371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0360" y="0"/>
                              <a:ext cx="1440" cy="371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224440" y="0"/>
                              <a:ext cx="1800" cy="371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066400" y="0"/>
                              <a:ext cx="1440" cy="371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5.15pt;margin-top:12.75pt;width:255.9pt;height:205.3pt" coordorigin="16503,255" coordsize="5118,41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03;top:1040;width:1066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(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95;top:1161;width:1360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(ろ)（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54;top:1040;width:1066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(に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034;top:255;width:3668;height:4106">
                  <v:rect id="shape_0" fillcolor="white" stroked="t" o:allowincell="f" style="position:absolute;left:17142;top:840;width:319;height:3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177;top:840;width:320;height:3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217;top:840;width:320;height:3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253;top:840;width:320;height:3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7461;top:887;width:71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461;top:1112;width:71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497;top:887;width:71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501;top:1112;width:71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537;top:1112;width:71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537;top:887;width:71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19109;top:1326;width:1028;height:30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9669;top:1396;width:145;height:269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7034;top:1337;width:1029;height:30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7551;top:1396;width:144;height:269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oval id="shape_0" stroked="t" o:allowincell="f" style="position:absolute;left:20115;top:681;width:587;height:58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t" o:allowincell="f" style="position:absolute;left:17425;top:255;width:1;height:582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176;top:255;width:1;height:582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537;top:255;width:2;height:582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288;top:255;width:1;height:582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2296" w:leader="none"/>
        </w:tabs>
        <w:ind w:right="199" w:hanging="0"/>
        <w:jc w:val="left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tabs>
          <w:tab w:val="clear" w:pos="840"/>
          <w:tab w:val="left" w:pos="2296" w:leader="none"/>
        </w:tabs>
        <w:ind w:right="199" w:hanging="0"/>
        <w:jc w:val="left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tabs>
          <w:tab w:val="clear" w:pos="840"/>
          <w:tab w:val="left" w:pos="2296" w:leader="none"/>
        </w:tabs>
        <w:ind w:right="199" w:hanging="0"/>
        <w:jc w:val="left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tabs>
          <w:tab w:val="clear" w:pos="840"/>
          <w:tab w:val="left" w:pos="2296" w:leader="none"/>
        </w:tabs>
        <w:ind w:right="199" w:hanging="0"/>
        <w:jc w:val="left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</w:r>
    </w:p>
    <w:p>
      <w:pPr>
        <w:pStyle w:val="Normal"/>
        <w:tabs>
          <w:tab w:val="clear" w:pos="840"/>
          <w:tab w:val="left" w:pos="2296" w:leader="none"/>
        </w:tabs>
        <w:ind w:right="199" w:hanging="0"/>
        <w:jc w:val="left"/>
        <w:rPr>
          <w:rFonts w:ascii="ＭＳ Ｐゴシック" w:hAnsi="ＭＳ Ｐゴシック" w:eastAsia="ＭＳ Ｐゴシック" w:cs="ＭＳ Ｐゴシック"/>
          <w:sz w:val="40"/>
          <w:szCs w:val="4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6295</wp:posOffset>
                </wp:positionH>
                <wp:positionV relativeFrom="paragraph">
                  <wp:posOffset>660400</wp:posOffset>
                </wp:positionV>
                <wp:extent cx="0" cy="657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85pt,52pt" to="-65.85pt,56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5685</wp:posOffset>
                </wp:positionH>
                <wp:positionV relativeFrom="paragraph">
                  <wp:posOffset>7871460</wp:posOffset>
                </wp:positionV>
                <wp:extent cx="132715" cy="13144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31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.55pt;margin-top:619.8pt;width:10.4pt;height:10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06300</wp:posOffset>
                </wp:positionH>
                <wp:positionV relativeFrom="paragraph">
                  <wp:posOffset>7285990</wp:posOffset>
                </wp:positionV>
                <wp:extent cx="0" cy="197421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9pt,573.7pt" to="969pt,72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65430</wp:posOffset>
                </wp:positionH>
                <wp:positionV relativeFrom="paragraph">
                  <wp:posOffset>7285990</wp:posOffset>
                </wp:positionV>
                <wp:extent cx="0" cy="197421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0.9pt,573.7pt" to="1020.9pt,72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135</wp:posOffset>
                </wp:positionH>
                <wp:positionV relativeFrom="paragraph">
                  <wp:posOffset>707390</wp:posOffset>
                </wp:positionV>
                <wp:extent cx="13182600" cy="0"/>
                <wp:effectExtent l="0" t="9525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55.7pt" to="1073pt,55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135</wp:posOffset>
                </wp:positionH>
                <wp:positionV relativeFrom="paragraph">
                  <wp:posOffset>2680970</wp:posOffset>
                </wp:positionV>
                <wp:extent cx="988695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211.1pt" to="813.5pt,21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135</wp:posOffset>
                </wp:positionH>
                <wp:positionV relativeFrom="paragraph">
                  <wp:posOffset>1365250</wp:posOffset>
                </wp:positionV>
                <wp:extent cx="988695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107.5pt" to="813.5pt,10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135</wp:posOffset>
                </wp:positionH>
                <wp:positionV relativeFrom="paragraph">
                  <wp:posOffset>3996690</wp:posOffset>
                </wp:positionV>
                <wp:extent cx="988695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314.7pt" to="813.5pt,314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135</wp:posOffset>
                </wp:positionH>
                <wp:positionV relativeFrom="paragraph">
                  <wp:posOffset>3338830</wp:posOffset>
                </wp:positionV>
                <wp:extent cx="988695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262.9pt" to="813.5pt,262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135</wp:posOffset>
                </wp:positionH>
                <wp:positionV relativeFrom="paragraph">
                  <wp:posOffset>2023110</wp:posOffset>
                </wp:positionV>
                <wp:extent cx="988695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159.3pt" to="813.5pt,159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135</wp:posOffset>
                </wp:positionH>
                <wp:positionV relativeFrom="paragraph">
                  <wp:posOffset>4654550</wp:posOffset>
                </wp:positionV>
                <wp:extent cx="988695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366.5pt" to="813.5pt,36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675</wp:posOffset>
                </wp:positionH>
                <wp:positionV relativeFrom="paragraph">
                  <wp:posOffset>6628130</wp:posOffset>
                </wp:positionV>
                <wp:extent cx="988441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521.9pt" to="813.5pt,521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135</wp:posOffset>
                </wp:positionH>
                <wp:positionV relativeFrom="paragraph">
                  <wp:posOffset>5312410</wp:posOffset>
                </wp:positionV>
                <wp:extent cx="988695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418.3pt" to="813.5pt,41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135</wp:posOffset>
                </wp:positionH>
                <wp:positionV relativeFrom="paragraph">
                  <wp:posOffset>5970270</wp:posOffset>
                </wp:positionV>
                <wp:extent cx="988695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470.1pt" to="813.5pt,470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2525</wp:posOffset>
                </wp:positionH>
                <wp:positionV relativeFrom="paragraph">
                  <wp:posOffset>707390</wp:posOffset>
                </wp:positionV>
                <wp:extent cx="0" cy="855218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55.7pt" to="190.75pt,72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707390</wp:posOffset>
                </wp:positionV>
                <wp:extent cx="0" cy="855218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5pt,55.7pt" to="242.65pt,72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0785</wp:posOffset>
                </wp:positionH>
                <wp:positionV relativeFrom="paragraph">
                  <wp:posOffset>707390</wp:posOffset>
                </wp:positionV>
                <wp:extent cx="0" cy="855281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5pt,55.7pt" to="294.55pt,72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99915</wp:posOffset>
                </wp:positionH>
                <wp:positionV relativeFrom="paragraph">
                  <wp:posOffset>707390</wp:posOffset>
                </wp:positionV>
                <wp:extent cx="0" cy="855281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5pt,55.7pt" to="346.45pt,72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59045</wp:posOffset>
                </wp:positionH>
                <wp:positionV relativeFrom="paragraph">
                  <wp:posOffset>707390</wp:posOffset>
                </wp:positionV>
                <wp:extent cx="0" cy="855218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35pt,55.7pt" to="398.35pt,72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8175</wp:posOffset>
                </wp:positionH>
                <wp:positionV relativeFrom="paragraph">
                  <wp:posOffset>707390</wp:posOffset>
                </wp:positionV>
                <wp:extent cx="0" cy="855281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25pt,55.7pt" to="450.25pt,72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77305</wp:posOffset>
                </wp:positionH>
                <wp:positionV relativeFrom="paragraph">
                  <wp:posOffset>707390</wp:posOffset>
                </wp:positionV>
                <wp:extent cx="0" cy="855218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15pt,55.7pt" to="502.15pt,72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36435</wp:posOffset>
                </wp:positionH>
                <wp:positionV relativeFrom="paragraph">
                  <wp:posOffset>707390</wp:posOffset>
                </wp:positionV>
                <wp:extent cx="0" cy="855218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05pt,55.7pt" to="554.05pt,729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95565</wp:posOffset>
                </wp:positionH>
                <wp:positionV relativeFrom="paragraph">
                  <wp:posOffset>707390</wp:posOffset>
                </wp:positionV>
                <wp:extent cx="0" cy="855281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95pt,55.7pt" to="605.95pt,72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54695</wp:posOffset>
                </wp:positionH>
                <wp:positionV relativeFrom="paragraph">
                  <wp:posOffset>707390</wp:posOffset>
                </wp:positionV>
                <wp:extent cx="0" cy="855281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.85pt,55.7pt" to="657.85pt,72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13825</wp:posOffset>
                </wp:positionH>
                <wp:positionV relativeFrom="paragraph">
                  <wp:posOffset>707390</wp:posOffset>
                </wp:positionV>
                <wp:extent cx="0" cy="855281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75pt,55.7pt" to="709.75pt,72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72955</wp:posOffset>
                </wp:positionH>
                <wp:positionV relativeFrom="paragraph">
                  <wp:posOffset>707390</wp:posOffset>
                </wp:positionV>
                <wp:extent cx="0" cy="855281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65pt,55.7pt" to="761.65pt,72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32085</wp:posOffset>
                </wp:positionH>
                <wp:positionV relativeFrom="paragraph">
                  <wp:posOffset>707390</wp:posOffset>
                </wp:positionV>
                <wp:extent cx="0" cy="8552180"/>
                <wp:effectExtent l="14605" t="0" r="1460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5pt,55.7pt" to="813.55pt,72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135</wp:posOffset>
                </wp:positionH>
                <wp:positionV relativeFrom="paragraph">
                  <wp:posOffset>707390</wp:posOffset>
                </wp:positionV>
                <wp:extent cx="0" cy="8552180"/>
                <wp:effectExtent l="9525" t="0" r="952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55.7pt" to="35.05pt,729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04265</wp:posOffset>
                </wp:positionH>
                <wp:positionV relativeFrom="paragraph">
                  <wp:posOffset>707390</wp:posOffset>
                </wp:positionV>
                <wp:extent cx="0" cy="8552815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95pt,55.7pt" to="86.95pt,72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63395</wp:posOffset>
                </wp:positionH>
                <wp:positionV relativeFrom="paragraph">
                  <wp:posOffset>707390</wp:posOffset>
                </wp:positionV>
                <wp:extent cx="0" cy="8552815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5pt,55.7pt" to="138.85pt,72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27735</wp:posOffset>
                </wp:positionH>
                <wp:positionV relativeFrom="paragraph">
                  <wp:posOffset>707390</wp:posOffset>
                </wp:positionV>
                <wp:extent cx="2540" cy="8552815"/>
                <wp:effectExtent l="9525" t="635" r="952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855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3.05pt,55.7pt" to="1073.2pt,72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675</wp:posOffset>
                </wp:positionH>
                <wp:positionV relativeFrom="paragraph">
                  <wp:posOffset>8601710</wp:posOffset>
                </wp:positionV>
                <wp:extent cx="131826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677.3pt" to="1073.2pt,67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5135</wp:posOffset>
                </wp:positionH>
                <wp:positionV relativeFrom="paragraph">
                  <wp:posOffset>7285990</wp:posOffset>
                </wp:positionV>
                <wp:extent cx="131826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573.7pt" to="1073pt,57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135</wp:posOffset>
                </wp:positionH>
                <wp:positionV relativeFrom="paragraph">
                  <wp:posOffset>7943850</wp:posOffset>
                </wp:positionV>
                <wp:extent cx="1318514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625.5pt" to="1073.2pt,625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135</wp:posOffset>
                </wp:positionH>
                <wp:positionV relativeFrom="paragraph">
                  <wp:posOffset>9259570</wp:posOffset>
                </wp:positionV>
                <wp:extent cx="13185140" cy="0"/>
                <wp:effectExtent l="0" t="9525" r="0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05pt,729.1pt" to="1073.2pt,72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86135</wp:posOffset>
                </wp:positionH>
                <wp:positionV relativeFrom="paragraph">
                  <wp:posOffset>7286625</wp:posOffset>
                </wp:positionV>
                <wp:extent cx="0" cy="1974215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5.05pt,573.75pt" to="865.05pt,729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645265</wp:posOffset>
                </wp:positionH>
                <wp:positionV relativeFrom="paragraph">
                  <wp:posOffset>7286625</wp:posOffset>
                </wp:positionV>
                <wp:extent cx="0" cy="1974215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6.95pt,573.75pt" to="916.95pt,729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332085</wp:posOffset>
                </wp:positionH>
                <wp:positionV relativeFrom="paragraph">
                  <wp:posOffset>5312410</wp:posOffset>
                </wp:positionV>
                <wp:extent cx="3298190" cy="0"/>
                <wp:effectExtent l="0" t="6350" r="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3.55pt,418.3pt" to="1073.2pt,418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341610</wp:posOffset>
                </wp:positionH>
                <wp:positionV relativeFrom="paragraph">
                  <wp:posOffset>7286625</wp:posOffset>
                </wp:positionV>
                <wp:extent cx="3298190" cy="0"/>
                <wp:effectExtent l="635" t="6350" r="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4.3pt,573.75pt" to="1073.95pt,57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51590</wp:posOffset>
                </wp:positionH>
                <wp:positionV relativeFrom="paragraph">
                  <wp:posOffset>6089650</wp:posOffset>
                </wp:positionV>
                <wp:extent cx="173355" cy="17335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1.7pt;margin-top:479.5pt;width:13.6pt;height:13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485755</wp:posOffset>
                </wp:positionH>
                <wp:positionV relativeFrom="paragraph">
                  <wp:posOffset>7470775</wp:posOffset>
                </wp:positionV>
                <wp:extent cx="3249930" cy="260921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080" cy="2609280"/>
                          <a:chOff x="0" y="0"/>
                          <a:chExt cx="3250080" cy="2609280"/>
                        </a:xfrm>
                      </wpg:grpSpPr>
                      <wps:wsp>
                        <wps:cNvSpPr txBox="1"/>
                        <wps:spPr>
                          <a:xfrm>
                            <a:off x="0" y="498600"/>
                            <a:ext cx="6775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(へ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575280"/>
                            <a:ext cx="8643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(ろ)（ろ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560" y="498600"/>
                            <a:ext cx="6775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(に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5880" y="0"/>
                            <a:ext cx="2331000" cy="2609280"/>
                          </a:xfrm>
                        </wpg:grpSpPr>
                        <wps:wsp>
                          <wps:cNvSpPr/>
                          <wps:spPr>
                            <a:xfrm>
                              <a:off x="69840" y="371520"/>
                              <a:ext cx="20304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371520"/>
                              <a:ext cx="20376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7440" y="371520"/>
                              <a:ext cx="20376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520" y="371520"/>
                              <a:ext cx="203760" cy="20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72520" y="401400"/>
                              <a:ext cx="455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2520" y="544320"/>
                              <a:ext cx="455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0240" y="401400"/>
                              <a:ext cx="455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2760" y="544320"/>
                              <a:ext cx="455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90840" y="544320"/>
                              <a:ext cx="455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90840" y="401400"/>
                              <a:ext cx="455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22280" y="683280"/>
                              <a:ext cx="653400" cy="191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674720" y="724680"/>
                              <a:ext cx="92160" cy="171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88320"/>
                              <a:ext cx="654120" cy="192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zCs w:val="40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329760" y="724680"/>
                              <a:ext cx="91800" cy="171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57680" y="270360"/>
                              <a:ext cx="373320" cy="373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49480" y="0"/>
                              <a:ext cx="1800" cy="371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91440" y="0"/>
                              <a:ext cx="1800" cy="371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225880" y="0"/>
                              <a:ext cx="1440" cy="371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067480" y="0"/>
                              <a:ext cx="1800" cy="371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5.65pt;margin-top:588.25pt;width:255.9pt;height:205.45pt" coordorigin="16513,11765" coordsize="5118,4109">
                <v:shape id="shape_0" stroked="f" o:allowincell="f" style="position:absolute;left:16513;top:12550;width:1066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(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05;top:12671;width:1360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(ろ)（ろ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64;top:12550;width:1066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(に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042;top:11765;width:3671;height:4109">
                  <v:rect id="shape_0" fillcolor="white" stroked="t" o:allowincell="f" style="position:absolute;left:17152;top:12350;width:319;height:3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187;top:12350;width:320;height:3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227;top:12350;width:320;height:3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0263;top:12350;width:320;height:3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f" style="position:absolute;left:17471;top:12397;width:71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471;top:12622;width:71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507;top:12397;width:71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511;top:12622;width:71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547;top:12622;width:71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547;top:12397;width:716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19124;top:12841;width:1028;height:30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9679;top:12906;width:144;height:268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17042;top:12849;width:1029;height:30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0"/>
                              <w:kern w:val="2"/>
                              <w:szCs w:val="40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7561;top:12906;width:144;height:268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oval id="shape_0" stroked="t" o:allowincell="f" style="position:absolute;left:20125;top:12191;width:587;height:58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t" o:allowincell="f" style="position:absolute;left:17435;top:11765;width:2;height:582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7186;top:11765;width:2;height:582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547;top:11765;width:1;height:582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298;top:11765;width:2;height:582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73665</wp:posOffset>
                </wp:positionH>
                <wp:positionV relativeFrom="paragraph">
                  <wp:posOffset>7336155</wp:posOffset>
                </wp:positionV>
                <wp:extent cx="677545" cy="300990"/>
                <wp:effectExtent l="0" t="0" r="0" b="0"/>
                <wp:wrapNone/>
                <wp:docPr id="9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例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3.7pt;mso-wrap-distance-left:9.05pt;mso-wrap-distance-right:9.05pt;mso-wrap-distance-top:0pt;mso-wrap-distance-bottom:0pt;margin-top:577.65pt;mso-position-vertical-relative:text;margin-left:80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490</wp:posOffset>
                </wp:positionH>
                <wp:positionV relativeFrom="paragraph">
                  <wp:posOffset>95885</wp:posOffset>
                </wp:positionV>
                <wp:extent cx="5457190" cy="446405"/>
                <wp:effectExtent l="0" t="0" r="0" b="0"/>
                <wp:wrapNone/>
                <wp:docPr id="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プランニングシート（耐震壁工事）【２階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35.15pt;mso-wrap-distance-left:9.05pt;mso-wrap-distance-right:9.05pt;mso-wrap-distance-top:0pt;mso-wrap-distance-bottom:0pt;margin-top:7.55pt;mso-position-vertical-relative:text;margin-left:2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プランニングシート（耐震壁工事）【２階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1260</wp:posOffset>
                </wp:positionH>
                <wp:positionV relativeFrom="paragraph">
                  <wp:posOffset>266700</wp:posOffset>
                </wp:positionV>
                <wp:extent cx="2686685" cy="275590"/>
                <wp:effectExtent l="0" t="0" r="0" b="0"/>
                <wp:wrapNone/>
                <wp:docPr id="9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68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320" w:hanging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1/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（半間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0.9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ﾓﾃﾞｭｰ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5pt;height:21.7pt;mso-wrap-distance-left:9.05pt;mso-wrap-distance-right:9.05pt;mso-wrap-distance-top:0pt;mso-wrap-distance-bottom:0pt;margin-top:21pt;mso-position-vertical-relative:text;margin-left:39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ind w:right="320" w:hanging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1/5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（半間＝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0.9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ﾓﾃﾞｭｰ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0</wp:posOffset>
                </wp:positionH>
                <wp:positionV relativeFrom="paragraph">
                  <wp:posOffset>1024890</wp:posOffset>
                </wp:positionV>
                <wp:extent cx="379730" cy="6887210"/>
                <wp:effectExtent l="0" t="0" r="0" b="0"/>
                <wp:wrapNone/>
                <wp:docPr id="9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688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11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10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542.3pt;mso-wrap-distance-left:9.05pt;mso-wrap-distance-right:9.05pt;mso-wrap-distance-top:0pt;mso-wrap-distance-bottom:0pt;margin-top:80.7pt;mso-position-vertical-relative:text;margin-left: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11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10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97160</wp:posOffset>
                </wp:positionH>
                <wp:positionV relativeFrom="paragraph">
                  <wp:posOffset>1154430</wp:posOffset>
                </wp:positionV>
                <wp:extent cx="3378835" cy="4145280"/>
                <wp:effectExtent l="0" t="0" r="0" b="0"/>
                <wp:wrapNone/>
                <wp:docPr id="9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414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320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１　補強計画の平面図（室名を記入）を作図し、耐力壁工事を行う箇所に番号（矢印付）を記入す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320"/>
                              <w:ind w:left="205" w:hanging="1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（矢印の指す側の壁が、耐震補強説明書の壁Ａに対応）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320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320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２　工事箇所の柱ごとに設置する柱頭・柱脚金物の種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32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を記入す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32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一般名称、具体的名称、又は「い、ろ、は…」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320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320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３　通し柱の位置を右凡例に従って記入す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320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320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４　給水管・給湯管・排水管・ガス管等の配管移設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32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復旧費を補助対象とする場合は、その管の位置（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32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要に応じて配管図）を記入す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５　壁の仕様、筋かいの厚み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4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以外の情報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32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記入しな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６　基礎伏図、屋根伏図及び写真撮影位置図は別途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320"/>
                              <w:ind w:first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成する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326.4pt;mso-wrap-distance-left:9.05pt;mso-wrap-distance-right:9.05pt;mso-wrap-distance-top:0pt;mso-wrap-distance-bottom:0pt;margin-top:90.9pt;mso-position-vertical-relative:text;margin-left:81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320"/>
                        <w:ind w:left="200" w:hanging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１　補強計画の平面図（室名を記入）を作図し、耐力壁工事を行う箇所に番号（矢印付）を記入す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320"/>
                        <w:ind w:left="205" w:hanging="1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  <w:u w:val="single"/>
                        </w:rPr>
                        <w:t xml:space="preserve">（矢印の指す側の壁が、耐震補強説明書の壁Ａに対応）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320"/>
                        <w:ind w:left="200" w:hanging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320"/>
                        <w:ind w:left="200" w:hanging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２　工事箇所の柱ごとに設置する柱頭・柱脚金物の種類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320"/>
                        <w:ind w:firstLine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を記入す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320"/>
                        <w:ind w:firstLine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一般名称、具体的名称、又は「い、ろ、は…」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320"/>
                        <w:ind w:left="200" w:hanging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320"/>
                        <w:ind w:left="200" w:hanging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３　通し柱の位置を右凡例に従って記入す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320"/>
                        <w:ind w:left="200" w:hanging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320"/>
                        <w:ind w:left="200" w:hanging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４　給水管・給湯管・排水管・ガス管等の配管移設・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32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復旧費を補助対象とする場合は、その管の位置（必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32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要に応じて配管図）を記入す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５　壁の仕様、筋かいの厚み等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4)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以外の情報は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320"/>
                        <w:ind w:firstLine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記入しな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６　基礎伏図、屋根伏図及び写真撮影位置図は別途作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320"/>
                        <w:ind w:firstLine="2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成する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1880</wp:posOffset>
                </wp:positionH>
                <wp:positionV relativeFrom="paragraph">
                  <wp:posOffset>8901430</wp:posOffset>
                </wp:positionV>
                <wp:extent cx="9222105" cy="462915"/>
                <wp:effectExtent l="0" t="0" r="0" b="0"/>
                <wp:wrapNone/>
                <wp:docPr id="9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210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X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X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X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X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X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X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X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X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X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 xml:space="preserve">　　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X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X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X11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X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 xml:space="preserve">　　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X13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15pt;height:36.45pt;mso-wrap-distance-left:9.05pt;mso-wrap-distance-right:9.05pt;mso-wrap-distance-top:0pt;mso-wrap-distance-bottom:0pt;margin-top:700.9pt;mso-position-vertical-relative:text;margin-left:8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X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X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X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X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 xml:space="preserve">　　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X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X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X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X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X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 xml:space="preserve">　　　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X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 xml:space="preserve">　　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X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 xml:space="preserve">　　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X11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X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 xml:space="preserve">　　　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X13 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57790</wp:posOffset>
                </wp:positionH>
                <wp:positionV relativeFrom="paragraph">
                  <wp:posOffset>730885</wp:posOffset>
                </wp:positionV>
                <wp:extent cx="1228725" cy="300990"/>
                <wp:effectExtent l="0" t="0" r="0" b="0"/>
                <wp:wrapNone/>
                <wp:docPr id="9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作成要領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3.7pt;mso-wrap-distance-left:9.05pt;mso-wrap-distance-right:9.05pt;mso-wrap-distance-top:0pt;mso-wrap-distance-bottom:0pt;margin-top:57.55pt;mso-position-vertical-relative:text;margin-left:80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作成要領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69855</wp:posOffset>
                </wp:positionH>
                <wp:positionV relativeFrom="paragraph">
                  <wp:posOffset>5323840</wp:posOffset>
                </wp:positionV>
                <wp:extent cx="1246505" cy="283845"/>
                <wp:effectExtent l="0" t="0" r="0" b="0"/>
                <wp:wrapNone/>
                <wp:docPr id="9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凡例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22.35pt;mso-wrap-distance-left:9.05pt;mso-wrap-distance-right:9.05pt;mso-wrap-distance-top:0pt;mso-wrap-distance-bottom:0pt;margin-top:419.2pt;mso-position-vertical-relative:text;margin-left:80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凡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862945</wp:posOffset>
                </wp:positionH>
                <wp:positionV relativeFrom="paragraph">
                  <wp:posOffset>5718810</wp:posOffset>
                </wp:positionV>
                <wp:extent cx="2585720" cy="1302385"/>
                <wp:effectExtent l="0" t="0" r="0" b="0"/>
                <wp:wrapNone/>
                <wp:docPr id="10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　　　… 工事箇所番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　　　… 管柱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2"/>
                              </w:rPr>
                              <w:t>　　　… 通し柱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102.55pt;mso-wrap-distance-left:9.05pt;mso-wrap-distance-right:9.05pt;mso-wrap-distance-top:0pt;mso-wrap-distance-bottom:0pt;margin-top:450.3pt;mso-position-vertical-relative:text;margin-left:85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2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2"/>
                        </w:rPr>
                        <w:t>　　　… 工事箇所番号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2"/>
                        </w:rPr>
                        <w:tab/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2"/>
                        </w:rPr>
                        <w:t>　　　… 管柱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2"/>
                        </w:rPr>
                        <w:tab/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2"/>
                        </w:rPr>
                        <w:t>　　　… 通し柱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13:00Z</dcterms:created>
  <dc:creator>sakurai</dc:creator>
  <dc:description/>
  <cp:keywords/>
  <dc:language>en-US</dc:language>
  <cp:lastModifiedBy>林</cp:lastModifiedBy>
  <cp:lastPrinted>2013-03-13T20:04:00Z</cp:lastPrinted>
  <dcterms:modified xsi:type="dcterms:W3CDTF">2014-08-05T11:34:00Z</dcterms:modified>
  <cp:revision>21</cp:revision>
  <dc:subject/>
  <dc:title>プランニングシート（1階）</dc:title>
</cp:coreProperties>
</file>