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要領－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横浜市自立生活安定化支援事業業務委託　申請書類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申請団体役員名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90"/>
      </w:tblGrid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商号又は名称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84"/>
        <w:gridCol w:w="1971"/>
        <w:gridCol w:w="465"/>
        <w:gridCol w:w="3285"/>
        <w:gridCol w:w="117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応募者の資格要件に規定する「暴力団（暴力団員による不当な行為の防止等に関する法律（平成３年法律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）第２条第２号に規定する暴力団をいう。）又はその構成員の統制下にある団体でないこと」を確認するため、横浜市が神奈川県警察本部に対して調査・照会資料として使用することに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/>
        <w:t>所　在　地：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団　体　名：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代表者氏名：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5:00Z</dcterms:created>
  <dc:creator>援護対策担当</dc:creator>
  <dc:description/>
  <cp:keywords/>
  <dc:language>en-US</dc:language>
  <cp:lastModifiedBy>援護対策担当</cp:lastModifiedBy>
  <dcterms:modified xsi:type="dcterms:W3CDTF">2015-12-10T07:31:00Z</dcterms:modified>
  <cp:revision>3</cp:revision>
  <dc:subject/>
  <dc:title/>
</cp:coreProperties>
</file>