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－３）</w:t>
      </w:r>
    </w:p>
    <w:p>
      <w:pPr>
        <w:pStyle w:val="Normal"/>
        <w:ind w:left="630" w:right="21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横浜市契約事務受任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所　在　地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商号又は名称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代表者職氏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60" w:hanging="9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：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度　横浜市自立生活安定化支援事業業務委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　　問　　事　　項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4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7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の送付先　　　　　　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spacing w:lineRule="auto" w:line="360"/>
        <w:ind w:left="630" w:hanging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360"/>
        <w:ind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シミリ番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注：質問がない場合は質問書の提出は不要です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6:00Z</dcterms:created>
  <dc:creator>JTEATE</dc:creator>
  <dc:description/>
  <cp:keywords/>
  <dc:language>en-US</dc:language>
  <cp:lastModifiedBy>加藤 寿子</cp:lastModifiedBy>
  <cp:lastPrinted>2015-11-05T13:57:00Z</cp:lastPrinted>
  <dcterms:modified xsi:type="dcterms:W3CDTF">2017-10-19T02:43:00Z</dcterms:modified>
  <cp:revision>6</cp:revision>
  <dc:subject/>
  <dc:title>提案書作成要領</dc:title>
</cp:coreProperties>
</file>