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《資料</w:t>
      </w:r>
      <w:r>
        <w:rPr>
          <w:rFonts w:ascii="HG丸ｺﾞｼｯｸM-PRO" w:hAnsi="HG丸ｺﾞｼｯｸM-PRO" w:cs="HG丸ｺﾞｼｯｸM-PRO" w:eastAsia="HG丸ｺﾞｼｯｸM-PRO"/>
          <w:sz w:val="24"/>
        </w:rPr>
        <w:t>５》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組を行う区域及び個人情報保管方法届出事項変更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区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泉区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・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届出事項について変更が生じたため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変更する事項＞　※いずれかに「レ」（チェック）を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の保管場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管場所の鍵の管理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取組を行う区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561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届出事項変更届は、協定別表（取組を行う区域）及び「個人情報の保管方法に関する届（第３号様式）」で届け出た内容を変更する際に使用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8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28:00Z</dcterms:modified>
  <cp:revision>2</cp:revision>
  <dc:subject/>
  <dc:title/>
</cp:coreProperties>
</file>