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横浜市バリアフリー基本構想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-478155</wp:posOffset>
                </wp:positionV>
                <wp:extent cx="110617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資料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9.5pt;mso-wrap-distance-left:9.05pt;mso-wrap-distance-right:9.05pt;mso-wrap-distance-top:0pt;mso-wrap-distance-bottom:0pt;margin-top:-37.65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資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横浜市の検討体制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3933825" cy="39865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3720" cy="3986640"/>
                          <a:chOff x="0" y="0"/>
                          <a:chExt cx="3933720" cy="3986640"/>
                        </a:xfrm>
                      </wpg:grpSpPr>
                      <wps:wsp>
                        <wps:cNvSpPr txBox="1"/>
                        <wps:spPr>
                          <a:xfrm>
                            <a:off x="200160" y="90720"/>
                            <a:ext cx="3200400" cy="84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double"/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横浜市福祉のまちづくり推進会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＜条例に基づく附属機関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福祉のまちづくりの推進に関する基本的事項を調査・審議する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760" y="1572120"/>
                            <a:ext cx="3533760" cy="2263680"/>
                          </a:xfrm>
                          <a:prstGeom prst="roundRect">
                            <a:avLst>
                              <a:gd name="adj" fmla="val 34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double"/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横浜市バリアフリー検討協議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基本構想に関する検討を行い、専門的見地からの意見を聴取す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760" y="2876400"/>
                            <a:ext cx="3200400" cy="81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double"/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重点整備地区毎の地区部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各地区の基本構想に関する具体的な検討を行い、意見を聴取する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933720" cy="3986640"/>
                          </a:xfrm>
                          <a:custGeom>
                            <a:avLst/>
                            <a:gdLst>
                              <a:gd name="textAreaLeft" fmla="*/ 30240 w 2230200"/>
                              <a:gd name="textAreaRight" fmla="*/ 2199960 w 2230200"/>
                              <a:gd name="textAreaTop" fmla="*/ 30240 h 2260080"/>
                              <a:gd name="textAreaBottom" fmla="*/ 2229840 h 226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889">
                                <a:moveTo>
                                  <a:pt x="1009" y="0"/>
                                </a:moveTo>
                                <a:arcTo wR="1009" hR="1009" stAng="16200000" swAng="-5400000"/>
                                <a:lnTo>
                                  <a:pt x="0" y="20880"/>
                                </a:lnTo>
                                <a:arcTo wR="1009" hR="1009" stAng="10800000" swAng="-5400000"/>
                                <a:lnTo>
                                  <a:pt x="20591" y="21889"/>
                                </a:lnTo>
                                <a:arcTo wR="1009" hR="1009" stAng="5400000" swAng="-5400000"/>
                                <a:lnTo>
                                  <a:pt x="21600" y="1009"/>
                                </a:lnTo>
                                <a:arcTo wR="1009" hR="1009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901800"/>
                            <a:ext cx="266760" cy="594360"/>
                          </a:xfrm>
                          <a:prstGeom prst="upDownArrow">
                            <a:avLst>
                              <a:gd name="adj1" fmla="val 50000"/>
                              <a:gd name="adj2" fmla="val 443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0960" y="1087920"/>
                            <a:ext cx="1378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検討状況の報告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9000" y="2216880"/>
                            <a:ext cx="266760" cy="607680"/>
                          </a:xfrm>
                          <a:prstGeom prst="upDownArrow">
                            <a:avLst>
                              <a:gd name="adj1" fmla="val 50000"/>
                              <a:gd name="adj2" fmla="val 453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4960" y="2407320"/>
                            <a:ext cx="1378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検討状況の報告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9.75pt;height:313.9pt" coordorigin="0,0" coordsize="6195,62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5;top:143;width:5039;height:1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double"/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横浜市福祉のまちづくり推進会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＜条例に基づく附属機関＞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福祉のまちづくりの推進に関する基本的事項を調査・審議する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white" stroked="t" o:allowincell="f" style="position:absolute;left:264;top:2476;width:5564;height:356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double"/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横浜市バリアフリー検討協議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基本構想に関する検討を行い、専門的見地からの意見を聴取する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62;top:4530;width:5039;height:128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double"/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重点整備地区毎の地区部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各地区の基本構想に関する具体的な検討を行い、意見を聴取する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stroked="t" o:allowincell="f" style="position:absolute;left:0;top:0;width:6194;height:627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white" stroked="t" o:allowincell="f" style="position:absolute;left:2815;top:1420;width:419;height:935;mso-wrap-style:none;v-text-anchor:middle;mso-position-horizontal-relative:char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7;top:1713;width:2169;height:3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検討状況の報告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9;top:3491;width:419;height:956;mso-wrap-style:none;v-text-anchor:middle;mso-position-horizontal-relative:char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2;top:3791;width:2169;height:3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検討状況の報告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3575</wp:posOffset>
            </wp:positionH>
            <wp:positionV relativeFrom="paragraph">
              <wp:posOffset>116840</wp:posOffset>
            </wp:positionV>
            <wp:extent cx="3356610" cy="39890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基本構想の策定状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横浜市では、１区１地区でバリアフリー基本構想を策定することを目標に作業を進めており、これまで、市内</w:t>
      </w:r>
      <w:r>
        <w:rPr>
          <w:sz w:val="24"/>
        </w:rPr>
        <w:t>14</w:t>
      </w:r>
      <w:r>
        <w:rPr>
          <w:sz w:val="24"/>
        </w:rPr>
        <w:t>地区において基本構想を策定しました。</w:t>
      </w:r>
    </w:p>
    <w:p>
      <w:pPr>
        <w:pStyle w:val="Normal"/>
        <w:ind w:firstLine="240"/>
        <w:rPr/>
      </w:pPr>
      <w:r>
        <w:rPr>
          <w:sz w:val="24"/>
        </w:rPr>
        <w:t>現在、２地区で検討作業を行って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0920</wp:posOffset>
            </wp:positionH>
            <wp:positionV relativeFrom="paragraph">
              <wp:posOffset>1121410</wp:posOffset>
            </wp:positionV>
            <wp:extent cx="1764030" cy="7531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360"/>
        <w:rPr/>
      </w:pPr>
      <w:r>
        <w:rPr/>
        <w:t>策定済み地区【</w:t>
      </w:r>
      <w:r>
        <w:rPr/>
        <w:t>14</w:t>
      </w:r>
      <w:r>
        <w:rPr/>
        <w:t>地区】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394"/>
        <w:gridCol w:w="1477"/>
        <w:gridCol w:w="1035"/>
        <w:gridCol w:w="1181"/>
        <w:gridCol w:w="1872"/>
      </w:tblGrid>
      <w:tr>
        <w:trPr/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　区　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該当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策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整備目標年次</w:t>
            </w:r>
          </w:p>
        </w:tc>
      </w:tr>
      <w:tr>
        <w:trPr>
          <w:trHeight w:val="3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関内駅周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中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H15.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H16.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年</w:t>
            </w:r>
          </w:p>
        </w:tc>
      </w:tr>
      <w:tr>
        <w:trPr>
          <w:trHeight w:val="1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鶴見駅周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鶴見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H15.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H16.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年</w:t>
            </w:r>
          </w:p>
        </w:tc>
      </w:tr>
      <w:tr>
        <w:trPr>
          <w:trHeight w:val="33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横浜駅周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西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H16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H18.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横浜駅周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港北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H16.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H18.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三ツ境駅周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瀬谷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H17.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H19.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大岡駅・港南中央駅周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港南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H18.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H20.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戸塚駅周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戸塚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H18.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H20.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都筑区タウンセンタ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都筑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H20.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H22.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星川駅周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土ケ谷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H21.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H23.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郷台駅周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栄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H21.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H23.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年</w:t>
            </w:r>
          </w:p>
        </w:tc>
      </w:tr>
      <w:tr>
        <w:trPr>
          <w:trHeight w:val="24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口駅・子安駅周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神奈川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H22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H23.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年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12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二俣川駅周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旭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H22.8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H24.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年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沢八景駅・金沢文庫駅周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沢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H22.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H25.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平成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年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いずみ中央駅・立場駅周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泉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H23.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H25.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平成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年</w:t>
            </w:r>
          </w:p>
        </w:tc>
      </w:tr>
    </w:tbl>
    <w:p>
      <w:pPr>
        <w:pStyle w:val="Normal"/>
        <w:spacing w:lineRule="exact" w:line="36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/>
      </w:pPr>
      <w:r>
        <w:rPr/>
        <w:t>策定中の地区【２地区】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49"/>
        <w:gridCol w:w="1033"/>
        <w:gridCol w:w="885"/>
        <w:gridCol w:w="892"/>
        <w:gridCol w:w="3198"/>
      </w:tblGrid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　区　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該当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策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予定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直近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作業・予定</w:t>
            </w:r>
          </w:p>
        </w:tc>
      </w:tr>
      <w:tr>
        <w:trPr>
          <w:trHeight w:val="2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杉田駅・新杉田駅周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磯子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H24.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H26.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第５回地区部会（</w:t>
            </w:r>
            <w:r>
              <w:rPr>
                <w:rFonts w:cs="ＭＳ 明朝;MS Mincho" w:ascii="ＭＳ 明朝;MS Mincho" w:hAnsi="ＭＳ 明朝;MS Mincho"/>
                <w:sz w:val="24"/>
              </w:rPr>
              <w:t>H25</w:t>
            </w:r>
            <w:r>
              <w:rPr>
                <w:rFonts w:ascii="ＭＳ 明朝;MS Mincho" w:hAnsi="ＭＳ 明朝;MS Mincho" w:cs="ＭＳ 明朝;MS Mincho"/>
                <w:sz w:val="24"/>
              </w:rPr>
              <w:t>秋）</w:t>
            </w:r>
          </w:p>
        </w:tc>
      </w:tr>
      <w:tr>
        <w:trPr>
          <w:trHeight w:val="2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阪東橋駅・黄金町駅周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南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H25.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H27.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２回地区部会（</w:t>
            </w:r>
            <w:r>
              <w:rPr>
                <w:rFonts w:cs="ＭＳ 明朝;MS Mincho" w:ascii="ＭＳ 明朝;MS Mincho" w:hAnsi="ＭＳ 明朝;MS Mincho"/>
                <w:sz w:val="24"/>
              </w:rPr>
              <w:t>H25</w:t>
            </w:r>
            <w:r>
              <w:rPr>
                <w:rFonts w:ascii="ＭＳ 明朝;MS Mincho" w:hAnsi="ＭＳ 明朝;MS Mincho" w:cs="ＭＳ 明朝;MS Mincho"/>
                <w:sz w:val="24"/>
              </w:rPr>
              <w:t>秋）</w:t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Cs/>
        <w:sz w:val="24"/>
      </w:rPr>
      <w:fldChar w:fldCharType="begin"/>
    </w:r>
    <w:r>
      <w:rPr>
        <w:sz w:val="24"/>
        <w:bCs/>
      </w:rPr>
      <w:instrText xml:space="preserve"> PAGE </w:instrText>
    </w:r>
    <w:r>
      <w:rPr>
        <w:sz w:val="24"/>
        <w:bCs/>
      </w:rPr>
      <w:fldChar w:fldCharType="separate"/>
    </w:r>
    <w:r>
      <w:rPr>
        <w:sz w:val="24"/>
        <w:bCs/>
      </w:rPr>
      <w:t>2</w:t>
    </w:r>
    <w:r>
      <w:rPr>
        <w:sz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Cs/>
        <w:sz w:val="24"/>
      </w:rPr>
      <w:fldChar w:fldCharType="begin"/>
    </w:r>
    <w:r>
      <w:rPr>
        <w:sz w:val="24"/>
        <w:bCs/>
      </w:rPr>
      <w:instrText xml:space="preserve"> NUMPAGES \* ARABIC </w:instrText>
    </w:r>
    <w:r>
      <w:rPr>
        <w:sz w:val="24"/>
        <w:bCs/>
      </w:rPr>
      <w:fldChar w:fldCharType="separate"/>
    </w:r>
    <w:r>
      <w:rPr>
        <w:sz w:val="24"/>
        <w:bCs/>
      </w:rPr>
      <w:t>2</w:t>
    </w:r>
    <w:r>
      <w:rPr>
        <w:sz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36:00Z</dcterms:created>
  <dc:creator>HP Customer</dc:creator>
  <dc:description/>
  <cp:keywords/>
  <dc:language>en-US</dc:language>
  <cp:lastModifiedBy>murao</cp:lastModifiedBy>
  <cp:lastPrinted>2013-07-30T08:24:00Z</cp:lastPrinted>
  <dcterms:modified xsi:type="dcterms:W3CDTF">2013-07-29T23:25:00Z</dcterms:modified>
  <cp:revision>4</cp:revision>
  <dc:subject/>
  <dc:title>横浜市バリアフリー基本構想の検討体制</dc:title>
</cp:coreProperties>
</file>