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栄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本郷地区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Administrator</cp:lastModifiedBy>
  <cp:lastPrinted>2010-02-09T20:35:00Z</cp:lastPrinted>
  <dcterms:modified xsi:type="dcterms:W3CDTF">2015-04-25T04:44:00Z</dcterms:modified>
  <cp:revision>14</cp:revision>
  <dc:subject/>
  <dc:title>（様式●）</dc:title>
</cp:coreProperties>
</file>